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Herbert Ki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in der Lehre Pater Kente</w:t>
        <w:softHyphen/>
        <w:t xml:space="preserve">nichs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und der Praxis der Schönstatt-Bewegung</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36"/>
          <w:lang w:val="de-DE"/>
        </w:rPr>
      </w:pPr>
      <w:r>
        <w:rPr>
          <w:rFonts w:cs="Times New Roman" w:ascii="Times New Roman" w:hAnsi="Times New Roman"/>
          <w:b/>
          <w:spacing w:val="-3"/>
          <w:sz w:val="36"/>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dem "Persönlichen Ideal" ist  eine wichtige Grund</w:t>
        <w:softHyphen/>
        <w:t>intuition in die geistig-seelische Landschaft der Schönstattbewegung eingepflanzt worden. Sie steht für das Recht der Subjekti</w:t>
        <w:softHyphen/>
        <w:t>vität: Du darfst selbst sein, musst und kannst es auch. Damit allein hätte diese Lehre schon eine große Bedeu</w:t>
        <w:softHyphen/>
        <w:t>tung: Entdecken, was wirklich wichtig ist. Was meinem Leben Richtung gab.</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Ähnliches gilt für den spezifisch religiö</w:t>
        <w:softHyphen/>
        <w:t>sen Bereich. Vor Gott darf der Mensch sich als ein Selbst erle</w:t>
        <w:softHyphen/>
        <w:t>ben und darf dieses entfalten. Er darf sich persönlich geliebt glauben, nicht ab</w:t>
        <w:softHyphen/>
        <w:t>strakt, sondern in seiner Eigenart. Dies kommt in der Grund</w:t>
        <w:softHyphen/>
        <w:t>ge</w:t>
        <w:softHyphen/>
        <w:t>stalt der kentenichschen Spiritualität, dem Liebesbündnis, zum Ausdruck. Was für das Individuum gilt, gilt ähnlich auch für Gemeinschaf</w:t>
        <w:softHyphen/>
        <w:t>ten (Gemeinschafts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wieder sind versuche gemacht worden, das mit "Persönlichem Ideal" Gemeinte entsprechend darzustellen. Doch steht eine noch bes</w:t>
        <w:softHyphen/>
        <w:t>sere und tiefere Verarbeitung noch aus, vor allem auf dem Hin</w:t>
        <w:softHyphen/>
        <w:t>tergrund des in unserer Kultur ges</w:t>
        <w:softHyphen/>
        <w:t>chärften Bewusstseins des "Selbst" und vieler heutiger Persön</w:t>
        <w:softHyphen/>
        <w:t>lich</w:t>
        <w:softHyphen/>
        <w:t xml:space="preserve">keitskonzep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footerReference w:type="default" r:id="rId2"/>
          <w:type w:val="nextPage"/>
          <w:pgSz w:w="11906" w:h="16838"/>
          <w:pgMar w:left="1440" w:right="1440" w:gutter="0" w:header="0" w:top="1440"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Man sollte allerdings die Idealpädagogik nicht auf das Suchen und Finden eines Leitsatzes, Wortes oder Symbols einengen. Es geht bei der Idealpäd</w:t>
        <w:softHyphen/>
        <w:t>agogik um die Ent</w:t>
        <w:softHyphen/>
        <w:t>faltung des ganz Persönli</w:t>
        <w:softHyphen/>
        <w:t>chen im Men</w:t>
        <w:softHyphen/>
        <w:t xml:space="preserve">schen. Man könnte sie auch </w:t>
      </w:r>
      <w:r>
        <w:rPr>
          <w:rFonts w:cs="Times New Roman" w:ascii="Times New Roman" w:hAnsi="Times New Roman"/>
          <w:i/>
          <w:spacing w:val="-3"/>
          <w:lang w:val="de-DE"/>
        </w:rPr>
        <w:t>Identitätspädagogik</w:t>
      </w:r>
      <w:r>
        <w:rPr>
          <w:rFonts w:cs="Times New Roman" w:ascii="Times New Roman" w:hAnsi="Times New Roman"/>
          <w:spacing w:val="-3"/>
          <w:lang w:val="de-DE"/>
        </w:rPr>
        <w:t xml:space="preserve"> nennen. Nach dieser Richtung weist die Behaupt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Erste Begegnung mit dem Thema ("Definitio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schichte.</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P. Kentenich hat schon gleich zu Anfang seines Tuns mit dem Persönlichen Ideal gearbeitet. Bis zum Schluss seines Lebens las</w:t>
        <w:softHyphen/>
        <w:t>sen sich Bezugnahmen auf unser Thema bei ihm finden. So sagt 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eil ich von Anfang meiner Lehr- und Erziehertätigkeit an die Aufgabe vor mir sah, den kommenden Massenmenschen über</w:t>
        <w:softHyphen/>
        <w:t>winden zu helfen, war meine ganze Tätigkeit vom er</w:t>
        <w:softHyphen/>
        <w:t>sten Augenblick an vom Persönlichen Ideal bestimmt. Der Name tauchte allerdings erst später auf. Es dürfte im Jahr 1917 gewesen sein, als ich ihn selbständig, ohne irgendwelche Anlehnung prägte."</w:t>
      </w:r>
      <w:r>
        <w:rPr>
          <w:rStyle w:val="FootnoteCharacters"/>
          <w:rStyle w:val="FootnoteAnchor"/>
          <w:rFonts w:cs="Times New Roman" w:ascii="Times New Roman" w:hAnsi="Times New Roman"/>
          <w:b w:val="false"/>
          <w:spacing w:val="-3"/>
          <w:lang w:val="de-DE"/>
        </w:rPr>
        <w:footnoteReference w:id="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ie eigenständig und un</w:t>
        <w:softHyphen/>
        <w:t>abhängig von der Fachliteratur diese schöpferi</w:t>
        <w:softHyphen/>
        <w:t>sche Syn</w:t>
        <w:softHyphen/>
        <w:t>these sich vollzogen hat, beweist die Tatsa</w:t>
        <w:softHyphen/>
        <w:t>che, dass Spran</w:t>
        <w:softHyphen/>
        <w:t>gers "Typen</w:t>
        <w:softHyphen/>
        <w:t>lehre" und seine Auffas</w:t>
        <w:softHyphen/>
        <w:t>sung vom Per</w:t>
        <w:softHyphen/>
        <w:t>sön</w:t>
        <w:softHyphen/>
        <w:t>lichen Ideal in Schönstattkreisen erst 1925 be</w:t>
        <w:softHyphen/>
        <w:t>kannt wur</w:t>
        <w:softHyphen/>
        <w:t>de, wäh</w:t>
        <w:softHyphen/>
        <w:t>rend die Lehre als solche dort bereits seit 1917 vorge</w:t>
        <w:softHyphen/>
        <w:t>tra</w:t>
        <w:softHyphen/>
        <w:t>gen und als Norm für die gesamte Erzie</w:t>
        <w:softHyphen/>
        <w:t>hung ausge</w:t>
        <w:softHyphen/>
        <w:t>ben wur</w:t>
        <w:softHyphen/>
        <w:t>de."</w:t>
      </w:r>
      <w:r>
        <w:rPr>
          <w:rStyle w:val="FootnoteCharacters"/>
          <w:rStyle w:val="FootnoteAnchor"/>
          <w:rFonts w:cs="Times New Roman" w:ascii="Times New Roman" w:hAnsi="Times New Roman"/>
          <w:b w:val="false"/>
          <w:spacing w:val="-3"/>
          <w:lang w:val="de-DE"/>
        </w:rPr>
        <w:footnoteReference w:id="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n zwanziger und dreißiger Jahren tritt dann das Persönliche Ideal besonders deutlich in Erscheinung. Aus die</w:t>
        <w:softHyphen/>
        <w:t>ser Zeit sind dann auch die meisten Versuche einer Defini</w:t>
        <w:softHyphen/>
        <w:t xml:space="preserve">tion und Anwend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wollen in das Thema "Persönliches Ideal" einsteigen an Hand von definitionsartigen Auss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Keimhafte Definitio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I ist eine persönlich oder er</w:t>
        <w:softHyphen/>
        <w:t>fah</w:t>
        <w:softHyphen/>
        <w:t>rungsgemäß erlebte kleine Wahrheit."</w:t>
      </w:r>
      <w:r>
        <w:rPr>
          <w:rStyle w:val="FootnoteCharacters"/>
          <w:rStyle w:val="FootnoteAnchor"/>
          <w:rFonts w:cs="Times New Roman" w:ascii="Times New Roman" w:hAnsi="Times New Roman"/>
          <w:b w:val="false"/>
          <w:spacing w:val="-3"/>
          <w:lang w:val="de-DE"/>
        </w:rPr>
        <w:footnoteReference w:id="5"/>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Originelles persönliches Ergriffensein von einer Wahrheit."</w:t>
      </w:r>
      <w:r>
        <w:rPr>
          <w:rStyle w:val="FootnoteCharacters"/>
          <w:rStyle w:val="FootnoteAnchor"/>
          <w:rFonts w:cs="Times New Roman" w:ascii="Times New Roman" w:hAnsi="Times New Roman"/>
          <w:b w:val="false"/>
          <w:spacing w:val="-3"/>
          <w:lang w:val="de-DE"/>
        </w:rPr>
        <w:footnoteReference w:id="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dere Aus</w:t>
        <w:softHyphen/>
        <w:t>drücke: Das Bin</w:t>
        <w:softHyphen/>
        <w:t>senkörbchen oder Nest. Da drängt es mich immer wieder hin, da habe ich einen Ruhepunkt, mag um mich herum vor sich gehen, was will."</w:t>
      </w:r>
      <w:r>
        <w:rPr>
          <w:rStyle w:val="FootnoteCharacters"/>
          <w:rStyle w:val="FootnoteAnchor"/>
          <w:rFonts w:cs="Times New Roman" w:ascii="Times New Roman" w:hAnsi="Times New Roman"/>
          <w:b w:val="false"/>
          <w:spacing w:val="-3"/>
          <w:lang w:val="de-DE"/>
        </w:rPr>
        <w:footnoteReference w:id="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kleine Geheimnis".</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chon vor vier bis fünf Jahren erschien in den "Stimmen der Zeit" ein Artikel über den sogenann</w:t>
        <w:softHyphen/>
        <w:t>ten Mittelpunkt oder die religiö</w:t>
        <w:softHyphen/>
        <w:t>se Zielge</w:t>
        <w:softHyphen/>
        <w:t xml:space="preserve">staltung. Sie kennen das kleine Büchlein über das kleine Geheimnis. Da wird das Beichtkind angewiesen, ein </w:t>
      </w:r>
      <w:r>
        <w:rPr>
          <w:rFonts w:cs="Times New Roman" w:ascii="Times New Roman" w:hAnsi="Times New Roman"/>
          <w:i/>
          <w:spacing w:val="-3"/>
          <w:lang w:val="de-DE"/>
        </w:rPr>
        <w:t>persön</w:t>
        <w:softHyphen/>
        <w:t>lich erlebtes und wirksames</w:t>
      </w:r>
      <w:r>
        <w:rPr>
          <w:rFonts w:cs="Times New Roman" w:ascii="Times New Roman" w:hAnsi="Times New Roman"/>
          <w:spacing w:val="-3"/>
          <w:lang w:val="de-DE"/>
        </w:rPr>
        <w:t xml:space="preserve"> Stoßgebet</w:t>
        <w:softHyphen/>
        <w:t xml:space="preserve">chen festzuhalten. Es wird sodann das kleine Geheimnis vielfach genannt </w:t>
      </w:r>
      <w:r>
        <w:rPr>
          <w:rFonts w:cs="Times New Roman" w:ascii="Times New Roman" w:hAnsi="Times New Roman"/>
          <w:i/>
          <w:spacing w:val="-3"/>
          <w:lang w:val="de-DE"/>
        </w:rPr>
        <w:t>das origi</w:t>
        <w:softHyphen/>
        <w:t>nelle Atmen der Seele</w:t>
      </w:r>
      <w:r>
        <w:rPr>
          <w:rFonts w:cs="Times New Roman" w:ascii="Times New Roman" w:hAnsi="Times New Roman"/>
          <w:spacing w:val="-3"/>
          <w:lang w:val="de-DE"/>
        </w:rPr>
        <w:t>. Das alles sind nur andere Aus</w:t>
        <w:softHyphen/>
        <w:t>drücke für die</w:t>
        <w:softHyphen/>
        <w:t>selbe Sache. Es soll das kleine Geheimnis oder das Stoßgebetchen oder wie wir es nennen wollen, wieder und wieder der Ruhepunkt sein, zu dem wir zurück</w:t>
        <w:softHyphen/>
        <w:t>kehren, wenn unsere Arbeit es gestattet. Z.B. "Heiland, ich schenke dir meine ganze männlich reine prie</w:t>
        <w:softHyphen/>
        <w:t>sterliche Liebe." Das ist Geheim</w:t>
        <w:softHyphen/>
        <w:t xml:space="preserve">nis nur (1) </w:t>
      </w:r>
      <w:r>
        <w:rPr>
          <w:rFonts w:cs="Times New Roman" w:ascii="Times New Roman" w:hAnsi="Times New Roman"/>
          <w:i/>
          <w:spacing w:val="-3"/>
          <w:lang w:val="de-DE"/>
        </w:rPr>
        <w:t>wenn es wirklich persönlich erlebt ist</w:t>
      </w:r>
      <w:r>
        <w:rPr>
          <w:rFonts w:cs="Times New Roman" w:ascii="Times New Roman" w:hAnsi="Times New Roman"/>
          <w:spacing w:val="-3"/>
          <w:lang w:val="de-DE"/>
        </w:rPr>
        <w:t xml:space="preserve">, (2) </w:t>
      </w:r>
      <w:r>
        <w:rPr>
          <w:rFonts w:cs="Times New Roman" w:ascii="Times New Roman" w:hAnsi="Times New Roman"/>
          <w:i/>
          <w:spacing w:val="-3"/>
          <w:lang w:val="de-DE"/>
        </w:rPr>
        <w:t>wenn es immer mehr meine Persönlichkeit erfüllt</w:t>
      </w:r>
      <w:r>
        <w:rPr>
          <w:rFonts w:cs="Times New Roman" w:ascii="Times New Roman" w:hAnsi="Times New Roman"/>
          <w:spacing w:val="-3"/>
          <w:lang w:val="de-DE"/>
        </w:rPr>
        <w:t>. Allmählich darf nichts mehr bezie</w:t>
        <w:softHyphen/>
        <w:t>hungslos neben ihm stehen. Der Weg der guten Meinung mei</w:t>
        <w:softHyphen/>
        <w:t>netwe</w:t>
        <w:softHyphen/>
        <w:t xml:space="preserve">gen, aber einer </w:t>
      </w:r>
      <w:r>
        <w:rPr>
          <w:rFonts w:cs="Times New Roman" w:ascii="Times New Roman" w:hAnsi="Times New Roman"/>
          <w:i/>
          <w:spacing w:val="-3"/>
          <w:lang w:val="de-DE"/>
        </w:rPr>
        <w:t>originellen</w:t>
      </w:r>
      <w:r>
        <w:rPr>
          <w:rFonts w:cs="Times New Roman" w:ascii="Times New Roman" w:hAnsi="Times New Roman"/>
          <w:spacing w:val="-3"/>
          <w:lang w:val="de-DE"/>
        </w:rPr>
        <w:t xml:space="preserve"> guten Meinung. Wenn die Arbeit mich nicht so sehr drängt, soll mein ganzes Inneres in ihm ru</w:t>
        <w:softHyphen/>
        <w:t>hen."</w:t>
      </w:r>
      <w:r>
        <w:rPr>
          <w:rStyle w:val="FootnoteCharacters"/>
          <w:rStyle w:val="FootnoteAnchor"/>
          <w:rFonts w:cs="Times New Roman" w:ascii="Times New Roman" w:hAnsi="Times New Roman"/>
          <w:b w:val="false"/>
          <w:spacing w:val="-3"/>
          <w:lang w:val="de-DE"/>
        </w:rPr>
        <w:footnoteReference w:id="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Besonders prägnante Kurzdefinitionen.</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Für PI können sie na</w:t>
        <w:softHyphen/>
        <w:t>türlich auch sa</w:t>
        <w:softHyphen/>
        <w:t>gen: Ur</w:t>
        <w:softHyphen/>
        <w:t>wüchsig per</w:t>
        <w:softHyphen/>
        <w:t>sönlich gewachsene Lebensform oder Kern der Per</w:t>
        <w:softHyphen/>
        <w:t>sön</w:t>
        <w:softHyphen/>
        <w:t>lich</w:t>
        <w:softHyphen/>
        <w:t>keit."</w:t>
      </w:r>
      <w:r>
        <w:rPr>
          <w:rStyle w:val="FootnoteCharacters"/>
          <w:rStyle w:val="FootnoteAnchor"/>
          <w:rFonts w:cs="Times New Roman" w:ascii="Times New Roman" w:hAnsi="Times New Roman"/>
          <w:b w:val="false"/>
          <w:spacing w:val="-3"/>
          <w:lang w:val="de-DE"/>
        </w:rPr>
        <w:footnoteReference w:id="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Tasten und Suchen nach dem einheitlichen und einen</w:t>
        <w:softHyphen/>
        <w:t>den Kernge</w:t>
        <w:softHyphen/>
        <w:t>danken und Kernerlebnis, dem Persönlichen Ideal."</w:t>
      </w:r>
      <w:r>
        <w:rPr>
          <w:rStyle w:val="FootnoteCharacters"/>
          <w:rStyle w:val="FootnoteAnchor"/>
          <w:rFonts w:cs="Times New Roman" w:ascii="Times New Roman" w:hAnsi="Times New Roman"/>
          <w:b w:val="false"/>
          <w:spacing w:val="-3"/>
          <w:lang w:val="de-DE"/>
        </w:rPr>
        <w:footnoteReference w:id="1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Melodie meines Lebens.</w:t>
      </w:r>
      <w:r>
        <w:rPr>
          <w:rFonts w:cs="Times New Roman" w:ascii="Times New Roman" w:hAnsi="Times New Roman"/>
          <w:spacing w:val="-3"/>
          <w:lang w:val="de-DE"/>
        </w:rPr>
        <w:t xml:space="preserve"> Das Persönliche Ideal wird auch verglichen mit dem Lied, das in jedem Menschen seine Melodie erklingen lässt. Viel zitiert und beachtet ist das kleine Gedic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Ist ein Lied in allen Ding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da klinget fort und for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nd es fängt gleich an zu sing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kennst du nur sein Zauberwor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as innere Selbstbild. </w:t>
      </w:r>
      <w:r>
        <w:rPr>
          <w:rFonts w:cs="Times New Roman" w:ascii="Times New Roman" w:hAnsi="Times New Roman"/>
          <w:spacing w:val="-3"/>
          <w:lang w:val="de-DE"/>
        </w:rPr>
        <w:t>In der Seele meldet sich eine geheimnis</w:t>
        <w:softHyphen/>
        <w:t>volle Tiefe, Mitte und Innerlichkeit. Diese lässt das eigentlich Schöne, Große, Wahre und Gute, das im Menschen als Abbild Gottes ist, aufleuch</w:t>
        <w:softHyphen/>
        <w:t>ten. Sie ist eingebettet in das kontingente seelische Gefüge des konkreten Menschen, auch seiner Ver</w:t>
        <w:softHyphen/>
        <w:t>wundungen und Fehler. Der Vorgang der Entdeckung des inneren Selbst</w:t>
        <w:softHyphen/>
        <w:t xml:space="preserve">bildes ist in Phasen des Durchbruchs zu einer neuen Reife der Persönlichkeit immer wieder neu aktuell. Allerdings spielt sie im Jugendalter eine besondere Rolle. Das von diesem Gesagte gilt dann auch für andere Entwicklungsschübe im menschlichen l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er ganze Sinn der Jugendreife, der Jugendnot ist die For</w:t>
        <w:softHyphen/>
        <w:t>mung und Gestaltung des Persönlichen Ideals. Die Jugendnot ist im we</w:t>
        <w:softHyphen/>
        <w:t>sentlichen über</w:t>
        <w:softHyphen/>
        <w:t xml:space="preserve">wunden, wenn die junge Seele ihr Persönliches Ideal entdeckt hat. Die moderne Psychologie gebraucht dafür wohl gern den anderen Ausdruck: das </w:t>
      </w:r>
      <w:r>
        <w:rPr>
          <w:rFonts w:cs="Times New Roman" w:ascii="Times New Roman" w:hAnsi="Times New Roman"/>
          <w:i/>
          <w:spacing w:val="-3"/>
          <w:lang w:val="de-DE"/>
        </w:rPr>
        <w:t>Königs</w:t>
        <w:noBreakHyphen/>
        <w:t>Ich</w:t>
      </w:r>
      <w:r>
        <w:rPr>
          <w:rFonts w:cs="Times New Roman" w:ascii="Times New Roman" w:hAnsi="Times New Roman"/>
          <w:spacing w:val="-3"/>
          <w:lang w:val="de-DE"/>
        </w:rPr>
        <w:t>. Ich werde Ihnen (...) zeigen, wie tatsächlich all das Gären und Brodeln im jugend</w:t>
        <w:softHyphen/>
        <w:t>lichen Menschen  letztlich nur das eine erstrebt: Aus den zahllos möglichen Ichs, die in der Reifenot wach werden, das Königs</w:t>
        <w:noBreakHyphen/>
        <w:t>Ich zu entdecken und zu form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 xml:space="preserve">'Ein jeder trägt das </w:t>
      </w:r>
      <w:r>
        <w:rPr>
          <w:rFonts w:cs="Times New Roman" w:ascii="Times New Roman" w:hAnsi="Times New Roman"/>
          <w:i/>
          <w:spacing w:val="-3"/>
          <w:lang w:val="de-DE"/>
        </w:rPr>
        <w:t>Bild</w:t>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dess', was er werden soll.</w:t>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So lang er das nicht ist,</w:t>
      </w:r>
    </w:p>
    <w:p>
      <w:pPr>
        <w:pStyle w:val="Normal"/>
        <w:tabs>
          <w:tab w:val="left" w:pos="-1440" w:leader="none"/>
          <w:tab w:val="left" w:pos="-720" w:leader="none"/>
          <w:tab w:val="left" w:pos="0" w:leader="none"/>
          <w:tab w:val="left" w:pos="720" w:leader="none"/>
        </w:tabs>
        <w:suppressAutoHyphens w:val="true"/>
        <w:ind w:left="1440" w:hanging="1440"/>
        <w:jc w:val="both"/>
        <w:rPr>
          <w:rFonts w:ascii="Times New Roman" w:hAnsi="Times New Roman" w:cs="Times New Roman"/>
          <w:spacing w:val="-3"/>
          <w:lang w:val="de-DE"/>
        </w:rPr>
      </w:pPr>
      <w:r>
        <w:rPr>
          <w:rFonts w:cs="Times New Roman" w:ascii="Times New Roman" w:hAnsi="Times New Roman"/>
          <w:spacing w:val="-3"/>
          <w:lang w:val="de-DE"/>
        </w:rPr>
        <w:tab/>
        <w:tab/>
        <w:t>ist nicht sein Friede vol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ist das Greifen und Herausgreifen aus den zahllos möglichen Ichs, um das Königs</w:t>
        <w:noBreakHyphen/>
        <w:t xml:space="preserve">Ich zu entdecken. Nun dürfen Sie nicht übersehen </w:t>
        <w:noBreakHyphen/>
        <w:t xml:space="preserve"> es ist ein Naturgesetz. All das, was mit dem Gebären zusammenhängt, geschieht, soweit es mit Bewusst</w:t>
        <w:softHyphen/>
        <w:t>heit verbunden ist, in der Stille, in der Einsamkeit, in einsamer Stille und in stiller Einsamkeit. Wo in jugendlichen Menschen das Suchen und Tasten nach den zahllosen Ichs und dem Königs</w:t>
        <w:noBreakHyphen/>
        <w:t>Ich vorhanden ist, da ist deswegen eine ganz tiefe Verschwiegenheit, soweit dieses Werden mit Bewusstheit verbunden ist."</w:t>
      </w:r>
      <w:r>
        <w:rPr>
          <w:rStyle w:val="FootnoteCharacters"/>
          <w:rStyle w:val="FootnoteAnchor"/>
          <w:rFonts w:cs="Times New Roman" w:ascii="Times New Roman" w:hAnsi="Times New Roman"/>
          <w:b w:val="false"/>
          <w:spacing w:val="-3"/>
          <w:lang w:val="de-DE"/>
        </w:rPr>
        <w:footnoteReference w:id="11"/>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er kleine Gedichtsausschnitt wird von Kentenich und den Schönstättern besonders häufig zitier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er Name für das Eigene. </w:t>
      </w:r>
      <w:r>
        <w:rPr>
          <w:rFonts w:cs="Times New Roman" w:ascii="Times New Roman" w:hAnsi="Times New Roman"/>
          <w:spacing w:val="-3"/>
          <w:lang w:val="de-DE"/>
        </w:rPr>
        <w:t>Kentenich weist oft auf die Gefahr hin, dass man aus religiöser Begeisterung oder einem sonstigen Begeisterungsstrom auf das Selbst verzichtet oder dieses wegschwemmen bzw. zudecken lässt. So z.B. im Zusammenhang mit dem Noviziat in Ordensgemein</w:t>
        <w:softHyphen/>
        <w:t>schaften. Deswegen die Aufgabe, in Ruhe alles sich setzen zu lassen und darauf zu achten, was wirklich "meins" geworden ist. Das dort Gesagte gilt ganz allgemein für solche Intensivpha</w:t>
        <w:softHyphen/>
        <w:t xml:space="preserve">sen. Das Umgehen mit Idealen zielt genau auf diesen Vorgang. Leicht kann es geschehen, dass Ideale rauschhafte, weltfremde Zustände erzeugen, die keine Dauer ha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nschen, die im Noviziat sich gewehrt haben, sind oft die Besten später gewor</w:t>
        <w:softHyphen/>
        <w:t>den. Die schnell mitgemacht haben, die sind oft früh müde, brechen zusammen.</w:t>
      </w:r>
      <w:r>
        <w:rPr>
          <w:rStyle w:val="FootnoteCharacters"/>
          <w:rStyle w:val="FootnoteAnchor"/>
          <w:rFonts w:cs="Times New Roman" w:ascii="Times New Roman" w:hAnsi="Times New Roman"/>
          <w:b w:val="false"/>
          <w:spacing w:val="-3"/>
          <w:lang w:val="de-DE"/>
        </w:rPr>
        <w:footnoteReference w:id="12"/>
      </w:r>
      <w:r>
        <w:rPr>
          <w:rFonts w:cs="Times New Roman" w:ascii="Times New Roman" w:hAnsi="Times New Roman"/>
          <w:spacing w:val="-3"/>
          <w:lang w:val="de-DE"/>
        </w:rPr>
        <w:t>(...)Aber wo ich einen Menschen formen will durch das Wort, da muss ich immer zurückhal</w:t>
        <w:softHyphen/>
        <w:t>tend sein. (...)Das ist immer der Gedanke: Nur ja nichts ankleben, nur ja nicht Über</w:t>
        <w:softHyphen/>
        <w:t>fütterung! Sondern das Leben muss das erst auswei</w:t>
        <w:softHyphen/>
        <w:t>sen, ob das nun tragfä</w:t>
        <w:softHyphen/>
        <w:t>hig ist oder nicht. (...)Das ist immer der Gedanke: Was gewollt wird, muss solid von innen herausfließen. (...) Absolute Freiheit und Selbständigkeit - ist immer mein Lieb</w:t>
        <w:softHyphen/>
        <w:t>lings</w:t>
        <w:softHyphen/>
        <w:t>gedanke. Ich glaube, das kann ich Ihnen auch sagen. Sie werden wenig Menschen finden, die so die Freiheit lieben wie ich, auch Freiheit lassen.</w:t>
      </w:r>
      <w:r>
        <w:rPr>
          <w:rStyle w:val="FootnoteCharacters"/>
          <w:rStyle w:val="FootnoteAnchor"/>
          <w:rFonts w:cs="Times New Roman" w:ascii="Times New Roman" w:hAnsi="Times New Roman"/>
          <w:b w:val="false"/>
          <w:spacing w:val="-3"/>
          <w:lang w:val="de-DE"/>
        </w:rPr>
        <w:footnoteReference w:id="1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Das Persönliche Ideal als originelle Erfahrung und Wertemp</w:t>
        <w:softHyphen/>
        <w:t>fänglichkeit.</w:t>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PI ist eine durch origi</w:t>
        <w:softHyphen/>
        <w:t>nelle natürliche und übernatürli</w:t>
        <w:softHyphen/>
        <w:t xml:space="preserve">che </w:t>
      </w:r>
      <w:r>
        <w:rPr>
          <w:rFonts w:cs="Times New Roman" w:ascii="Times New Roman" w:hAnsi="Times New Roman"/>
          <w:i/>
          <w:spacing w:val="-3"/>
          <w:lang w:val="de-DE"/>
        </w:rPr>
        <w:t>Wertempfänglichkeit</w:t>
      </w:r>
      <w:r>
        <w:rPr>
          <w:rFonts w:cs="Times New Roman" w:ascii="Times New Roman" w:hAnsi="Times New Roman"/>
          <w:spacing w:val="-3"/>
          <w:lang w:val="de-DE"/>
        </w:rPr>
        <w:t xml:space="preserve"> von Gott be</w:t>
        <w:softHyphen/>
        <w:t>stimmte originelle per</w:t>
        <w:softHyphen/>
        <w:t>sönliche, innere Ergriffenheit von einer Wahrheit. Ich will die einzel</w:t>
        <w:softHyphen/>
        <w:t>nen Teile erklären und vertie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i/>
          <w:spacing w:val="-3"/>
          <w:lang w:val="de-DE"/>
        </w:rPr>
        <w:tab/>
        <w:t>Originelle natürliche und übernatürliche Wertempfänglichkeit</w:t>
      </w:r>
      <w:r>
        <w:rPr>
          <w:rFonts w:cs="Times New Roman" w:ascii="Times New Roman" w:hAnsi="Times New Roman"/>
          <w:spacing w:val="-3"/>
          <w:lang w:val="de-DE"/>
        </w:rPr>
        <w:t xml:space="preserve">. Sie merken, es handelt sich durchaus nicht um </w:t>
      </w:r>
      <w:r>
        <w:rPr>
          <w:rFonts w:cs="Times New Roman" w:ascii="Times New Roman" w:hAnsi="Times New Roman"/>
          <w:i/>
          <w:spacing w:val="-3"/>
          <w:lang w:val="de-DE"/>
        </w:rPr>
        <w:t>Subjektivis</w:t>
        <w:softHyphen/>
        <w:t>mus</w:t>
      </w:r>
      <w:r>
        <w:rPr>
          <w:rFonts w:cs="Times New Roman" w:ascii="Times New Roman" w:hAnsi="Times New Roman"/>
          <w:spacing w:val="-3"/>
          <w:lang w:val="de-DE"/>
        </w:rPr>
        <w:t>. Gott spricht durch Worte, er spricht auch durch Taten. Er drückt seine einzelnen Wünsche, seinen Willen auch aus durch originelle Anlage und Wertempfänglichkeit des einzel</w:t>
        <w:softHyphen/>
        <w:t>nen Menschen. Wenn er mir eine so geartete und nicht eine andere Wertempfäng</w:t>
        <w:softHyphen/>
        <w:t>lichkeit gegeben hat, dann hat er damit selber auch die Werte vorausbe</w:t>
        <w:softHyphen/>
        <w:t>stimmt, die in mir zur stärke</w:t>
        <w:softHyphen/>
        <w:t>ren Entfaltung gebracht werden können und sollen. Gott hat also mit der Wertempfänglichkeit mein PI bestimmt.</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Originelle persönliche innere Ergriffenheit</w:t>
      </w:r>
      <w:r>
        <w:rPr>
          <w:rFonts w:cs="Times New Roman" w:ascii="Times New Roman" w:hAnsi="Times New Roman"/>
          <w:spacing w:val="-3"/>
          <w:lang w:val="de-DE"/>
        </w:rPr>
        <w:t>: Es handelt sich um eine origi</w:t>
        <w:softHyphen/>
        <w:t>nelle und persönliche Ergriffenheit, weil auch die Wertempfänglichkeit eine persönli</w:t>
        <w:softHyphen/>
        <w:t>che und originelle ist. Das PI ist dann, psychologisch gesehen, eine gott</w:t>
        <w:softHyphen/>
        <w:t>gewollte seeli</w:t>
        <w:softHyphen/>
        <w:t>sche Stimmung, die, getreulich festgehal</w:t>
        <w:softHyphen/>
        <w:t>ten, in gnaden</w:t>
        <w:softHyphen/>
        <w:t>voller, organischer Entwicklung sich ausreift zur Freiheit der Kinder Gottes."</w:t>
      </w:r>
      <w:r>
        <w:rPr>
          <w:rStyle w:val="FootnoteCharacters"/>
          <w:rStyle w:val="FootnoteAnchor"/>
          <w:rFonts w:cs="Times New Roman" w:ascii="Times New Roman" w:hAnsi="Times New Roman"/>
          <w:b w:val="false"/>
          <w:spacing w:val="-3"/>
          <w:lang w:val="de-DE"/>
        </w:rPr>
        <w:footnoteReference w:id="1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Psychologische, philosophische und theologische Definition.</w:t>
      </w:r>
      <w:r>
        <w:rPr>
          <w:rFonts w:cs="Times New Roman" w:ascii="Times New Roman" w:hAnsi="Times New Roman"/>
          <w:spacing w:val="-3"/>
          <w:lang w:val="de-DE"/>
        </w:rPr>
        <w:t xml:space="preserve"> Oft begegnen wir bei Kentenich einer dreifachen Definition: einer psychologischen, philosophischen und theologisch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Psychologische Definitio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geben eine psychologische Definition, d.h. wir beschreiben das PI aus dem und durch das, was das PI in der Seele bereits gewirkt und geformt hat, oder wir beschreiben das PI aus der durch das PI bereits geformten Seele. In solch psychologischer Definition ist demnach das PI: Der gottgewollte Grundzug oder die gottgewollte Grundstimmung der begnadeten Seele, der getreulich festgehalten in organischer gnadenvoller Entwicklung sich ausreift zur vollen Freiheit der Kinder Gottes."</w:t>
      </w:r>
      <w:r>
        <w:rPr>
          <w:rStyle w:val="FootnoteCharacters"/>
          <w:rStyle w:val="FootnoteAnchor"/>
          <w:rFonts w:cs="Times New Roman" w:ascii="Times New Roman" w:hAnsi="Times New Roman"/>
          <w:b w:val="false"/>
          <w:spacing w:val="-3"/>
          <w:lang w:val="de-DE"/>
        </w:rPr>
        <w:footnoteReference w:id="1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können das Persönliche Ideal so definieren. Das Persönliche Ideal ist der gottgewollte Grundzug und die gottgewollte Grundstimmung der begnadeten Seele, die -getreu</w:t>
        <w:softHyphen/>
        <w:t>lich festgehalten - in organi</w:t>
        <w:softHyphen/>
        <w:t>scher, gnadenvoller Ent</w:t>
        <w:softHyphen/>
        <w:t>wicklung sich ausreift zur vollendeten Freiheit der Kinder Gottes. (...) Das Persönliche Ideal, der Grundzug und die Grundstimmung der Seele. Sie merken, die ganze Definition des Persönlichen Ideals gruppiert sich um zwei Gedanken: Grundzug und Grundstimmung."</w:t>
      </w:r>
      <w:r>
        <w:rPr>
          <w:rStyle w:val="FootnoteCharacters"/>
          <w:rStyle w:val="FootnoteAnchor"/>
          <w:rFonts w:cs="Times New Roman" w:ascii="Times New Roman" w:hAnsi="Times New Roman"/>
          <w:b w:val="false"/>
          <w:spacing w:val="-3"/>
          <w:lang w:val="de-DE"/>
        </w:rPr>
        <w:footnoteReference w:id="1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Philosophische Definition. </w:t>
      </w:r>
      <w:r>
        <w:rPr>
          <w:rFonts w:cs="Times New Roman" w:ascii="Times New Roman" w:hAnsi="Times New Roman"/>
          <w:spacing w:val="-3"/>
          <w:lang w:val="de-DE"/>
        </w:rPr>
        <w:t>Dann eine philosophische: Danach ist das Persönliche Ideal - und entsprechend abgewan</w:t>
        <w:softHyphen/>
        <w:t xml:space="preserve">delt auch das Gemeinschaftsideal -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dea exemplaris in mente divina praeexistens.' Das ist die Uidee, die der liebe Gott von Ewigkeit von meiner Person und meiner Aufgabe gehabt hat."</w:t>
      </w:r>
      <w:r>
        <w:rPr>
          <w:rStyle w:val="FootnoteCharacters"/>
          <w:rStyle w:val="FootnoteAnchor"/>
          <w:rFonts w:cs="Times New Roman" w:ascii="Times New Roman" w:hAnsi="Times New Roman"/>
          <w:b w:val="false"/>
          <w:spacing w:val="-3"/>
          <w:lang w:val="de-DE"/>
        </w:rPr>
        <w:footnoteReference w:id="1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Idee, die Gott von mir besitzt und Wirklichkeit hat werden lassen."</w:t>
      </w:r>
      <w:r>
        <w:rPr>
          <w:rStyle w:val="FootnoteCharacters"/>
          <w:rStyle w:val="FootnoteAnchor"/>
          <w:rFonts w:cs="Times New Roman" w:ascii="Times New Roman" w:hAnsi="Times New Roman"/>
          <w:b w:val="false"/>
          <w:spacing w:val="-3"/>
          <w:lang w:val="de-DE"/>
        </w:rPr>
        <w:footnoteReference w:id="1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ist eine originelle Darstellung und Nachahmung der göttlichen Vollkommenheiten: Eine originelle Darstellung: Seid vollkommen, wie euer Vater im Himmel vollkommen ist! (Mt 5,43). Da steht Gott vor mir. Ich bin nach sei</w:t>
        <w:softHyphen/>
        <w:t>nem Ebenbilde erschaffen. Erinnern Sie sich an das, was ich gesagt habe von dem natürlichen und überna</w:t>
        <w:softHyphen/>
        <w:t>türlichen Ebenbilde Gottes? Ich stelle deswegen in meinem ganzen Sein und meiner ganzen Struktur eine Vollkommenheit Gottes dar. So bin ich eine Darstellung göttlicher Vollkom</w:t>
        <w:softHyphen/>
        <w:t xml:space="preserve">menh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Aber auch das andere Wort ist zu betonen: Ich bin auch eine </w:t>
      </w:r>
      <w:r>
        <w:rPr>
          <w:rFonts w:cs="Times New Roman" w:ascii="Times New Roman" w:hAnsi="Times New Roman"/>
          <w:i/>
          <w:spacing w:val="-3"/>
          <w:lang w:val="de-DE"/>
        </w:rPr>
        <w:t>originelle</w:t>
      </w:r>
      <w:r>
        <w:rPr>
          <w:rFonts w:cs="Times New Roman" w:ascii="Times New Roman" w:hAnsi="Times New Roman"/>
          <w:spacing w:val="-3"/>
          <w:lang w:val="de-DE"/>
        </w:rPr>
        <w:t xml:space="preserve"> Darstellung: Jeder Mensch ist ja die </w:t>
      </w:r>
      <w:r>
        <w:rPr>
          <w:rFonts w:cs="Times New Roman" w:ascii="Times New Roman" w:hAnsi="Times New Roman"/>
          <w:i/>
          <w:spacing w:val="-3"/>
          <w:lang w:val="de-DE"/>
        </w:rPr>
        <w:t>Inkarnierung eines originellen Gottesgedan</w:t>
        <w:softHyphen/>
        <w:t>kens</w:t>
      </w:r>
      <w:r>
        <w:rPr>
          <w:rFonts w:cs="Times New Roman" w:ascii="Times New Roman" w:hAnsi="Times New Roman"/>
          <w:spacing w:val="-3"/>
          <w:lang w:val="de-DE"/>
        </w:rPr>
        <w:t>, ist vom andern verschie</w:t>
        <w:softHyphen/>
        <w:t>den, besitzt seine individuelle Eigena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i/>
          <w:spacing w:val="-3"/>
          <w:lang w:val="de-DE"/>
        </w:rPr>
        <w:tab/>
        <w:t>Eine Nachahmung:</w:t>
      </w:r>
      <w:r>
        <w:rPr>
          <w:rFonts w:cs="Times New Roman" w:ascii="Times New Roman" w:hAnsi="Times New Roman"/>
          <w:spacing w:val="-3"/>
          <w:lang w:val="de-DE"/>
        </w:rPr>
        <w:t xml:space="preserve"> Das Wort fügen wir hinzu, um anzudeu</w:t>
        <w:softHyphen/>
        <w:t>ten, dass ich die göttlichen Vollkommenheiten, die ich ver</w:t>
        <w:softHyphen/>
        <w:t>körpere, in mir zu Entfaltung bringen muss: Erstens das göttliche Erkennen, zweitens das göttliche Lieben. Beim einen ist stärker das Denken Gottes ver</w:t>
        <w:softHyphen/>
        <w:t>körpert, beim andern stärker das Lie</w:t>
        <w:softHyphen/>
        <w:t>ben, aber jeder verkörpert beides in sich. Und Gott will, dass ich beide Keime, die er in mich hineingesenkt hat, entfalte."</w:t>
      </w:r>
      <w:r>
        <w:rPr>
          <w:rStyle w:val="FootnoteCharacters"/>
          <w:rStyle w:val="FootnoteAnchor"/>
          <w:rFonts w:cs="Times New Roman" w:ascii="Times New Roman" w:hAnsi="Times New Roman"/>
          <w:b w:val="false"/>
          <w:spacing w:val="-3"/>
          <w:lang w:val="de-DE"/>
        </w:rPr>
        <w:footnoteReference w:id="1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Vorbil</w:t>
        <w:softHyphen/>
        <w:t>di</w:t>
        <w:softHyphen/>
        <w:t>dee, die Gott von Ewigkeit her von jedem Einzelnen hat, die er bei der Erschaf</w:t>
        <w:softHyphen/>
        <w:t>fung dieses individuellen Men</w:t>
        <w:softHyphen/>
        <w:t>schen als Anlage und gewis</w:t>
        <w:softHyphen/>
        <w:t>serma</w:t>
        <w:softHyphen/>
        <w:t>ßen als Entele</w:t>
        <w:softHyphen/>
        <w:t>chie in seine Natur hin</w:t>
        <w:softHyphen/>
        <w:t>eingelegt, nach der er sich selbst in seiner pro</w:t>
        <w:softHyphen/>
        <w:t>viden</w:t>
        <w:softHyphen/>
        <w:t>tiellen Führung die</w:t>
        <w:softHyphen/>
        <w:t>ses Menschen</w:t>
        <w:softHyphen/>
        <w:t>kindes richtet. Hier sind Aspekte des christlichen Exemplarismus aufgegriffen und, die Einzel</w:t>
        <w:softHyphen/>
        <w:t>persön</w:t>
        <w:softHyphen/>
        <w:t>lichkeit betonend, weiterentwickelt wor</w:t>
        <w:softHyphen/>
        <w:t>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Offenbarungstheologische Definition. </w:t>
      </w:r>
      <w:r>
        <w:rPr>
          <w:rFonts w:cs="Times New Roman" w:ascii="Times New Roman" w:hAnsi="Times New Roman"/>
          <w:spacing w:val="-3"/>
          <w:lang w:val="de-DE"/>
        </w:rPr>
        <w:t>Schließlich kennt P. Kentenich eine theologische Definition. Diese orientiert sich an den Inhalten der christlichen Offen</w:t>
        <w:softHyphen/>
        <w:t>barung. Die theologische Definition sieht densel</w:t>
        <w:softHyphen/>
        <w:t>ben Vorgang in seiner christologischen, pneumatologischen und ekklesiologischen Bestim</w:t>
        <w:softHyphen/>
        <w:t xml:space="preserve">mung. Danach ist das Persönliche Idea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ine originelle urpersönliche Teilnahme am Heilandsleben. Das reißt den ganzen Gedan</w:t>
        <w:softHyphen/>
        <w:t>kengang stark hinein in das Übernatürliche, vor allem in die Idee, in die Lehre vom Corpus Christi mysticum."</w:t>
      </w:r>
      <w:r>
        <w:rPr>
          <w:rStyle w:val="FootnoteCharacters"/>
          <w:rStyle w:val="FootnoteAnchor"/>
          <w:rFonts w:cs="Times New Roman" w:ascii="Times New Roman" w:hAnsi="Times New Roman"/>
          <w:b w:val="false"/>
          <w:spacing w:val="-3"/>
          <w:lang w:val="de-DE"/>
        </w:rPr>
        <w:footnoteReference w:id="2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ist eine hochgradige, originelle Darstellung und Nach</w:t>
        <w:softHyphen/>
        <w:t>ahmung der gottmenschlichen Vollkommenheiten. Das ist der Kerngedanke beim hl. Paulus. Der Gottmensch im Mit</w:t>
        <w:softHyphen/>
        <w:t>telpunkte der Weltgeschichte.</w:t>
      </w:r>
      <w:r>
        <w:rPr>
          <w:rStyle w:val="FootnoteCharacters"/>
          <w:rStyle w:val="FootnoteAnchor"/>
          <w:rFonts w:cs="Times New Roman" w:ascii="Times New Roman" w:hAnsi="Times New Roman"/>
          <w:b w:val="false"/>
          <w:spacing w:val="-3"/>
          <w:lang w:val="de-DE"/>
        </w:rPr>
        <w:footnoteReference w:id="21"/>
      </w:r>
      <w:r>
        <w:rPr>
          <w:rFonts w:cs="Times New Roman" w:ascii="Times New Roman" w:hAnsi="Times New Roman"/>
          <w:spacing w:val="-3"/>
          <w:lang w:val="de-DE"/>
        </w:rPr>
        <w:t xml:space="preserve"> Gott sieht uns im Zusam</w:t>
        <w:softHyphen/>
        <w:t>menhang mit Christus. Und im mystischen Leibe Chri</w:t>
        <w:softHyphen/>
        <w:t>sti hat jedes Glied eine eigene Funktion zu erfüllen. Ich habe die Aufgabe des Gottmen</w:t>
        <w:softHyphen/>
        <w:t>schen in ganz persönlicher, originel</w:t>
        <w:softHyphen/>
        <w:t>ler Weise zu lösen. So ist jede Aufgabe eine Teilnahme an den Aufgaben Christi, jede Auf</w:t>
        <w:softHyphen/>
        <w:t>gabe kann bei ihm abgelesen wer</w:t>
        <w:softHyphen/>
        <w:t>den."</w:t>
      </w:r>
      <w:r>
        <w:rPr>
          <w:rStyle w:val="FootnoteCharacters"/>
          <w:rStyle w:val="FootnoteAnchor"/>
          <w:rFonts w:cs="Times New Roman" w:ascii="Times New Roman" w:hAnsi="Times New Roman"/>
          <w:b w:val="false"/>
          <w:spacing w:val="-3"/>
          <w:lang w:val="de-DE"/>
        </w:rPr>
        <w:footnoteReference w:id="2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Umfassendere Darlegungen-Definitionen.</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Uri</w:t>
        <w:softHyphen/>
        <w:t>dee, die er [Gott] von meiner Person und von meiner Aufgabe ge</w:t>
        <w:softHyphen/>
        <w:t>habt und grundge</w:t>
        <w:softHyphen/>
        <w:t>legt hat in meiner Anlage, in meiner natürli</w:t>
        <w:softHyphen/>
        <w:t>chen und über</w:t>
        <w:softHyphen/>
        <w:t>natür</w:t>
        <w:softHyphen/>
        <w:t>lichen Veranlagung. Dass damit auch gleichzeitig das Mi</w:t>
        <w:softHyphen/>
        <w:t>lieu von Bedeu</w:t>
        <w:softHyphen/>
        <w:t>tung ist, die Umgebung, etwa auch die Art, wo und wie ich ge</w:t>
        <w:softHyphen/>
        <w:t>wachsen bin, meine Vorgesetzten und dergleichen mehr, das sei hier nur kurz in Erinnerung gerufen. Sie spüren also, die Uridee, die Gott von mir gehabt, hat er grundgelegt in mich selber.</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b/>
          <w:b/>
          <w:spacing w:val="-3"/>
          <w:lang w:val="de-DE"/>
        </w:rPr>
      </w:pPr>
      <w:r>
        <w:rPr>
          <w:rFonts w:cs="Times New Roman" w:ascii="Times New Roman" w:hAnsi="Times New Roman"/>
          <w:spacing w:val="-3"/>
          <w:lang w:val="de-DE"/>
        </w:rPr>
        <w:tab/>
        <w:t>Wo werde ich also die Idee studieren dürfen und müssen? In mei</w:t>
        <w:softHyphen/>
        <w:t>ner persönlichen Anlage, in meinen natürlichen und über</w:t>
        <w:softHyphen/>
        <w:t>natürli</w:t>
        <w:softHyphen/>
        <w:t>chen Grundstrukturen, natürlichen und übernatürlichen Anregun</w:t>
        <w:softHyphen/>
        <w:t>gen. Gott ist es ja, der das alles in feiner Anpassung an meine Natur in mich hineingelegt und in mich grundgelegt hat."</w:t>
      </w:r>
      <w:r>
        <w:rPr>
          <w:rStyle w:val="FootnoteCharacters"/>
          <w:rStyle w:val="FootnoteAnchor"/>
          <w:rFonts w:cs="Times New Roman" w:ascii="Times New Roman" w:hAnsi="Times New Roman"/>
          <w:b w:val="false"/>
          <w:spacing w:val="-3"/>
          <w:lang w:val="de-DE"/>
        </w:rPr>
        <w:footnoteReference w:id="23"/>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as Persönliche Ideal hat die "Wirkkraft einer großen originellen Idee, Lie</w:t>
        <w:softHyphen/>
        <w:t>be und Gnade".</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Wirkkraft einer großen originellen Idee. (...) Es wirkt hier, psychologisch gesehen, mit die Wirkkraft einer großen originellen Idee. 'Deinen großen Gedanken will ich wissen', hat Nietzsche einmal gesagt. Studieren Sie, wie unsere Gegenseite fana</w:t>
        <w:softHyphen/>
        <w:t>tisiert ist von klar erkannten und hinreißend angebeteten Ideen. Schau</w:t>
        <w:softHyphen/>
        <w:t>en Sie in das Leben der Hei</w:t>
        <w:softHyphen/>
        <w:t>ligen. Sie haben immer große Ideen gehabt. Das Urchristentum, wie war es erfasst von den großen Ideen! Diese Ideen waren leben</w:t>
        <w:softHyphen/>
        <w:t>dig. Worin liegt nun die Formkraft einer großen Idee? Sie formt kraftvollen Cha</w:t>
        <w:softHyphen/>
        <w:t>rakter, große Persönlichk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PI besitzt die Wirkkraft einer großen originellen Lie</w:t>
        <w:softHyphen/>
        <w:t>be. (...) Zur Idee müssen wir vor allem hinzutun die Formkraft einer überzeugenden originellen Liebe. Liebe, d.h. personale Liebe. (...) Eine personale warme Liebe muss ich mein eigen nen</w:t>
        <w:softHyphen/>
        <w:t>nen, sonst hört auch die Motivkraft der Liebe zu wirken auf.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b/>
          <w:b/>
          <w:spacing w:val="-3"/>
          <w:lang w:val="de-DE"/>
        </w:rPr>
      </w:pPr>
      <w:r>
        <w:rPr>
          <w:rFonts w:cs="Times New Roman" w:ascii="Times New Roman" w:hAnsi="Times New Roman"/>
          <w:spacing w:val="-3"/>
          <w:lang w:val="de-DE"/>
        </w:rPr>
        <w:tab/>
        <w:t>Das PI besitzt die Formkraft einer großen originellen Gna</w:t>
        <w:softHyphen/>
        <w:t>de. Das müsste ich noch beifügen, damit wir nicht zu stark als Psy</w:t>
        <w:softHyphen/>
        <w:t>chologen erscheinen.</w:t>
      </w:r>
      <w:r>
        <w:rPr>
          <w:rFonts w:cs="Times New Roman" w:ascii="Times New Roman" w:hAnsi="Times New Roman"/>
          <w:b/>
          <w:spacing w:val="-3"/>
          <w:lang w:val="de-DE"/>
        </w:rPr>
        <w:t>(...)</w:t>
      </w:r>
      <w:r>
        <w:rPr>
          <w:rFonts w:cs="Times New Roman" w:ascii="Times New Roman" w:hAnsi="Times New Roman"/>
          <w:i/>
          <w:spacing w:val="-3"/>
          <w:lang w:val="de-DE"/>
        </w:rPr>
        <w:t>Alle psychologische Orientierung ohne Gebet und Opfer wird nicht zum Ziele führen</w:t>
      </w:r>
      <w:r>
        <w:rPr>
          <w:rFonts w:cs="Times New Roman" w:ascii="Times New Roman" w:hAnsi="Times New Roman"/>
          <w:spacing w:val="-3"/>
          <w:lang w:val="de-DE"/>
        </w:rPr>
        <w:t>. Darum gibt es keine Me</w:t>
        <w:softHyphen/>
        <w:t>thode, gibt es kein noch so glänzendes System, das ab</w:t>
        <w:softHyphen/>
        <w:t>solut sicher wäre. Es muss eine große Gnade, eine originelle Gna</w:t>
        <w:softHyphen/>
        <w:t>de hinzukommen. Originelle Gnade, weil sich die Gnade ja der Natur anpasst."</w:t>
      </w:r>
      <w:r>
        <w:rPr>
          <w:rStyle w:val="FootnoteCharacters"/>
          <w:rStyle w:val="FootnoteAnchor"/>
          <w:rFonts w:cs="Times New Roman" w:ascii="Times New Roman" w:hAnsi="Times New Roman"/>
          <w:b w:val="false"/>
          <w:spacing w:val="-3"/>
          <w:lang w:val="de-DE"/>
        </w:rPr>
        <w:footnoteReference w:id="2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Urpersönliche individuelle Liebessendung".</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rleuchtete Führung weiß, dass jedes Individuum als origineller inkarnierter Gottesge</w:t>
        <w:softHyphen/>
        <w:t>danke und als inkar</w:t>
        <w:softHyphen/>
        <w:t>nierter Gotteswunsch - insofern es von Ewigkeit her im Verbum divinum originell mit</w:t>
        <w:softHyphen/>
        <w:t>gedacht und im Heiligen Geist originell mitgeliebt worden ist und wird - eine urper</w:t>
        <w:softHyphen/>
        <w:t>sönliche, individuelle Liebessendung hat, die *durch persön</w:t>
        <w:softHyphen/>
        <w:t>li</w:t>
        <w:softHyphen/>
        <w:t>che Anlage, *durch innere Einspre</w:t>
        <w:softHyphen/>
        <w:t>chung, *durch äußere Verhältnis</w:t>
        <w:softHyphen/>
        <w:t>se und *durch gottgegebene Autori</w:t>
        <w:softHyphen/>
        <w:t>tät näher bestimmt wird. Genauer, das Lebensgrundgesetz (der Liebe, HK) bekommt nun</w:t>
        <w:softHyphen/>
        <w:t>mehr die Form: alles aus origineller Liebe, alles durch originelle Liebe und alles für originelle Lie</w:t>
        <w:softHyphen/>
        <w:t>be. Damit umschreiben wir Schönstatts Lehre vom Persönlichen Ideal."</w:t>
      </w:r>
      <w:r>
        <w:rPr>
          <w:rStyle w:val="FootnoteCharacters"/>
          <w:rStyle w:val="FootnoteAnchor"/>
          <w:rFonts w:cs="Times New Roman" w:ascii="Times New Roman" w:hAnsi="Times New Roman"/>
          <w:b w:val="false"/>
          <w:spacing w:val="-3"/>
          <w:lang w:val="de-DE"/>
        </w:rPr>
        <w:footnoteReference w:id="25"/>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Erkenntnis: Zeit, Seele, Seinsordnung</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kann ich aber dieses Originelle wahrnehmen? (...) Wie kann ich denn auf dem normalen, gewöhnlichen Weg erkennen, was ich denn am Leibe Christi in konkretester, individueller Weise zu verkörpern habe? Ich meine, ich sollte dabei nicht länger stehen bleiben, sonst müsste ich eine ganze Menge Kurse wiederholen. Ich will nur drei Worte sagen und Sie dann bitten, sie dann genauer durchzudenken. Was muss ich befragen? Zeit, Seele, Sein. Ich muss also an diese drei Adressaten meine Frage richten."</w:t>
      </w:r>
      <w:r>
        <w:rPr>
          <w:rStyle w:val="FootnoteCharacters"/>
          <w:rStyle w:val="FootnoteAnchor"/>
          <w:rFonts w:cs="Times New Roman" w:ascii="Times New Roman" w:hAnsi="Times New Roman"/>
          <w:b w:val="false"/>
          <w:spacing w:val="-3"/>
          <w:lang w:val="de-DE"/>
        </w:rPr>
        <w:footnoteReference w:id="2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Über das "Sein" des Menschen (Seele) wird im Kapitel 2 und 3 gehandelt. Über Seele (im Sinne von Seelenstimmen) im Kapitel 4. Über Zeit sehr kurz im Kapitel 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Persönlichkeits- und Aufgabenideal.</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ist ein Persönlichkeits- und Aufgabenideal zu unterscheiden. (...) Wir wollen unter PI beides verstehen. Das ist von großer Bedeutung wegen der Wechselwirkung zwischen beiden. Überlegen Sie ein wenig die Wechselwirkung  zwischen Persönlichkeit und Aufgabe. Ich erziehe mich für eine Aufgabe. Ich werde aber auch durch eine Aufgabe erzogen. In den meisten Fällen werden Erwachsene mehr durch Aufgaben geformt als durch direktes Arbeiten an unserer Natur."</w:t>
      </w:r>
      <w:r>
        <w:rPr>
          <w:rStyle w:val="FootnoteCharacters"/>
          <w:rStyle w:val="FootnoteAnchor"/>
          <w:rFonts w:cs="Times New Roman" w:ascii="Times New Roman" w:hAnsi="Times New Roman"/>
          <w:b w:val="false"/>
          <w:spacing w:val="-3"/>
          <w:lang w:val="de-DE"/>
        </w:rPr>
        <w:footnoteReference w:id="2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t>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er Mensch als vielfältige Einheit und Ganzheit. </w:t>
      </w:r>
      <w:r>
        <w:rPr>
          <w:rFonts w:cs="Times New Roman" w:ascii="Times New Roman" w:hAnsi="Times New Roman"/>
          <w:spacing w:val="-3"/>
          <w:lang w:val="de-DE"/>
        </w:rPr>
        <w:t>Bevor wir näher in das Thema des Persönlichen Ideals eintre</w:t>
        <w:softHyphen/>
        <w:t>ten, müssen wir noch einen kurzen Blick auf den Menschen wer</w:t>
        <w:softHyphen/>
        <w:t>fen und einige Terminologien klären. Der Mensch ist ein "vie</w:t>
        <w:softHyphen/>
        <w:t xml:space="preserve">lfältiger Einheit", hebt Kentenich immer wieder hervo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r ist zum einen eine Ein</w:t>
        <w:softHyphen/>
        <w:t>heit. Alles hängt mit allem zusammen, beein</w:t>
        <w:softHyphen/>
        <w:t>flusst sich ge</w:t>
        <w:softHyphen/>
        <w:t>gensei</w:t>
        <w:softHyphen/>
        <w:t xml:space="preserve">ti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r ist eine Vielfalt: Wir unterscheiden den Leib (belebte Materie), die Seele (die Welt der Gefühle, des Un- und Unterbewussten, all das, was die Psychologie zum Ge</w:t>
        <w:softHyphen/>
        <w:t>genstand hat), der Geist (Denken und Wollen) und ein überna</w:t>
        <w:softHyphen/>
        <w:t>tür</w:t>
        <w:softHyphen/>
        <w:t>liches Prinzip, das Gnaden</w:t>
        <w:softHyphen/>
        <w:t xml:space="preserve">l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Jede dieser Schichten hat ihre eigene Ausdrucks</w:t>
        <w:softHyphen/>
        <w:t xml:space="preserve">weise, ihre eigene Sprache. Der Leib hat die Sprache der Sinneswahrnehmungen und der entsprechenden Reaktionen, der Hormone, der Sexualität, der physiologischen Abläufe und der eigengeprägten Strukturen. Aber auch all das, was heute unter dem Stichwort "Körpersprache" beachtet und erforscht wird, ist zu s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eele hat die Sprache der Affektivität, der Gefüh</w:t>
        <w:softHyphen/>
        <w:t>le, der Stimmungen, der Triebe, der Bilder. Hierher gehört das wichtige Kentenich-Wort "Seelenstimme". Die Seele hat eine Stimme und spricht sich au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Geist spricht die Sprache des Denkens, der Reflexion, des Wollens und Strebens. Des Sich Öffnens auf die Wahrheit und das Gu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nadenhafte im Menschen spricht die Sprache der "göttlichen Tugenden" Glaube, Hoff</w:t>
        <w:softHyphen/>
        <w:t>nung und Liebe und der Gaben des Heiligen Geis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prache der einzel</w:t>
        <w:softHyphen/>
        <w:t>nen Schichten kann bewusst und unbe</w:t>
        <w:softHyphen/>
        <w:t xml:space="preserve">wusst sei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chichten wirken aufeinander ein. Der Mensch als geistiges Wesen denkt und will. Er braucht dazu aber das Gehirn und überhaupt den Leib. Ebenso braucht er dazu die Seele. Geistiges be</w:t>
        <w:softHyphen/>
        <w:t xml:space="preserve">einflusst seinerseits die Seele und den Leib.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hängt das Göttlich-Gnadenhafte im Menschen mit dem Seelischen, Geistigen und mit dem Leib</w:t>
        <w:softHyphen/>
        <w:t xml:space="preserve">lichen zusam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se Sicht des Menschen hat Kentenich gleich zu Beginn seiner Tätigkeit sehr ausführlich dargelegt. Seine Ausführungen sind auch noch heute sehr gut zu lesen.</w:t>
      </w:r>
      <w:r>
        <w:rPr>
          <w:rStyle w:val="FootnoteCharacters"/>
          <w:rStyle w:val="FootnoteAnchor"/>
          <w:rFonts w:cs="Times New Roman" w:ascii="Times New Roman" w:hAnsi="Times New Roman"/>
          <w:b w:val="false"/>
          <w:spacing w:val="-3"/>
          <w:lang w:val="de-DE"/>
        </w:rPr>
        <w:footnoteReference w:id="2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Ineinander von Göttlichem und Menschlichem.</w:t>
      </w:r>
      <w:r>
        <w:rPr>
          <w:rFonts w:cs="Times New Roman" w:ascii="Times New Roman" w:hAnsi="Times New Roman"/>
          <w:spacing w:val="-3"/>
          <w:lang w:val="de-DE"/>
        </w:rPr>
        <w:t xml:space="preserve"> Der große Beitrag Kentenichs liegt in der Versöhnung von religiösem Glauben und Psychologie. Göttliches Sich-Bekunden und Handeln findet nicht nur in der Außenwelt statt, sondern auch in der menschlichen Innenwelt. Und nicht nur seinsmäßig-ontisch, sondern auch psychologisch-dynamisch. Nicht nur in Geist und Willen des Menschen, sondern eben auch in der Seele und ihren Regungen. Das Sich-Bekunden Gottes ist ganz und gar persönlich. Es kann wahrgenommen werden. Die Lehre und Praxis vom Persönlichen Ideal lebt von dieser grundlegenden Eins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Botschaft der persönlichen Einmaligkeit.</w:t>
      </w:r>
      <w:r>
        <w:rPr>
          <w:rFonts w:cs="Times New Roman" w:ascii="Times New Roman" w:hAnsi="Times New Roman"/>
          <w:spacing w:val="-3"/>
          <w:lang w:val="de-DE"/>
        </w:rPr>
        <w:t xml:space="preserve"> Die befreiende Botschaft des Persönlichen Ideals ist: Ich bin einmalig. Ich darf originell sein. Ich darf selbst sein. Das ist einfach ein Grundbedürfnis des Men</w:t>
        <w:softHyphen/>
        <w:t xml:space="preserve">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llerdings ein viel</w:t>
        <w:softHyphen/>
        <w:t>fach frustriertes oder auf halbem Weg stehen gebliebenes. Nicht zu</w:t>
        <w:softHyphen/>
        <w:t>letzt deswegen, weil man es autonomistisch-individualistisch deutet oder sehr ober</w:t>
        <w:softHyphen/>
        <w:t>flächlich als dazugehören wollen um jeden Preis. Deswegen der nicht immer leicht zu befol</w:t>
        <w:softHyphen/>
        <w:t>gende Impera</w:t>
        <w:softHyphen/>
        <w:t>tiv: Ich muss mich aber auch darum bemühen, selbst zu sein. Darf/soll an mich glauben, zu mir stehen, Par</w:t>
        <w:softHyphen/>
        <w:t>tei für mich er</w:t>
        <w:softHyphen/>
        <w:t>greifen, mit mir solida</w:t>
        <w:softHyphen/>
        <w:t>risch sein. In Treue zu mir selbst stehen. An meine per</w:t>
        <w:softHyphen/>
        <w:t>sönliche Berufung glauben. Gerne bei mir sein. In mir selbst, meinem Innern "wohnen" und verankert sein. Eben</w:t>
        <w:softHyphen/>
        <w:t>so: mei</w:t>
        <w:softHyphen/>
        <w:t>nem Herzen fol</w:t>
        <w:softHyphen/>
        <w:t xml:space="preserve">gen. Mich von ihm tragen lass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Praxis des Persönlichen Ideals setzt beim Menschen an unter dem Gesichts</w:t>
        <w:softHyphen/>
        <w:t>punkt, dass er gut sein will und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e begeg</w:t>
        <w:softHyphen/>
        <w:t>net aber auch dem Ver</w:t>
        <w:softHyphen/>
        <w:t>letzten, Verwundeten, Gebrochenen, dem Riss in der Seele. Doch rückt dies deutlich an die zweite Stelle gegenüber einer Be</w:t>
        <w:softHyphen/>
        <w:t>trachtungs</w:t>
        <w:softHyphen/>
        <w:t>weise, die zunächst beim Guten, Gelungenen, den Re</w:t>
        <w:softHyphen/>
        <w:t>sourcen der Seele ansetzt. Und nicht beim "Frosch-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Persönliche Ideal steht im Dienst der Selbstverwirklichung, Selbstwerdung, Selbstentfal</w:t>
        <w:softHyphen/>
        <w:t>tung. Ebenso der (organisch verstandenen) Selbst-erziehung. Auch der Selbst-Kritik. Wendet sich aber gegen Selbstver</w:t>
        <w:softHyphen/>
        <w:t>leug</w:t>
        <w:softHyphen/>
        <w:t>nung und Selbstabwert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geht es dem Per</w:t>
        <w:softHyphen/>
        <w:t>sönli</w:t>
        <w:softHyphen/>
        <w:t>chen Ideal um see</w:t>
        <w:softHyphen/>
        <w:t>lische Identi</w:t>
        <w:softHyphen/>
        <w:t>tät. Um Sebst-Bild, Selbst-Konzept. Um Sub</w:t>
        <w:softHyphen/>
        <w:t>jektivität im besten Sinn des Wortes. Subjektiv sein dürfen, ja müssen. Es stellt das Existen</w:t>
        <w:softHyphen/>
        <w:t>tiell- Personale in den Mittel</w:t>
        <w:softHyphen/>
        <w:t>punkt.</w:t>
      </w:r>
    </w:p>
    <w:p>
      <w:pPr>
        <w:pStyle w:val="Normal"/>
        <w:tabs>
          <w:tab w:val="clear" w:pos="720"/>
          <w:tab w:val="left" w:pos="-1440" w:leader="none"/>
          <w:tab w:val="left" w:pos="-720" w:leader="none"/>
        </w:tabs>
        <w:suppressAutoHyphens w:val="true"/>
        <w:jc w:val="both"/>
        <w:rPr>
          <w:rFonts w:ascii="Times New Roman" w:hAnsi="Times New Roman" w:cs="Times New Roman"/>
          <w:spacing w:val="-6"/>
          <w:sz w:val="48"/>
          <w:lang w:val="de-DE"/>
        </w:rPr>
      </w:pPr>
      <w:r>
        <w:rPr>
          <w:rFonts w:cs="Times New Roman" w:ascii="Times New Roman" w:hAnsi="Times New Roman"/>
          <w:spacing w:val="-6"/>
          <w:sz w:val="48"/>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2</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Kräfte der Seele</w:t>
      </w:r>
      <w:r>
        <w:rPr>
          <w:rStyle w:val="FootnoteCharacters"/>
          <w:rStyle w:val="FootnoteAnchor"/>
          <w:rFonts w:cs="Times New Roman" w:ascii="Times New Roman" w:hAnsi="Times New Roman"/>
          <w:b w:val="false"/>
          <w:spacing w:val="-3"/>
          <w:lang w:val="de-DE"/>
        </w:rPr>
        <w:footnoteReference w:id="2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nächst geht es darum, sich selbst zu erkennen und zu beja</w:t>
        <w:softHyphen/>
        <w:t>hen. Ein erster Schritt dabei ist die Kenntnis einiger Grun</w:t>
        <w:softHyphen/>
        <w:t>das</w:t>
        <w:softHyphen/>
        <w:t xml:space="preserve">pekte des Charakter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Vier Temperamente.</w:t>
      </w:r>
      <w:r>
        <w:rPr>
          <w:rStyle w:val="FootnoteCharacters"/>
          <w:rStyle w:val="FootnoteAnchor"/>
          <w:rFonts w:cs="Times New Roman" w:ascii="Times New Roman" w:hAnsi="Times New Roman"/>
          <w:b w:val="false"/>
          <w:spacing w:val="-3"/>
          <w:lang w:val="de-DE"/>
        </w:rPr>
        <w:footnoteReference w:id="30"/>
      </w:r>
      <w:r>
        <w:rPr>
          <w:rFonts w:cs="Times New Roman" w:ascii="Times New Roman" w:hAnsi="Times New Roman"/>
          <w:spacing w:val="-3"/>
          <w:lang w:val="de-DE"/>
        </w:rPr>
        <w:t xml:space="preserve"> In der pädagogischen Arbeit der Schönstattbewegung wird dabei im allgemeinen an der alten Tem</w:t>
        <w:softHyphen/>
        <w:t>pera</w:t>
        <w:softHyphen/>
        <w:t>mentenlehre ange</w:t>
        <w:softHyphen/>
        <w:t>knüpft mit ihrem Viererschema: Choleriker, Sanguini</w:t>
        <w:softHyphen/>
        <w:t>ker, Melan</w:t>
        <w:softHyphen/>
        <w:t>choliker und Phlegmatik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 Temperamente bilden selbstverständlich die vielfältig</w:t>
        <w:softHyphen/>
        <w:t>sten Mischungen und Übergänge. Nichts steht im Wege, andere Eintei</w:t>
        <w:softHyphen/>
        <w:t>lungsweisen zu benützen. Wichtig ist, überhaupt auf das Gebiet der eignen Beobach</w:t>
        <w:softHyphen/>
        <w:t>tungen geführt zu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ndere Einteilungspaare</w:t>
      </w:r>
      <w:r>
        <w:rPr>
          <w:rFonts w:cs="Times New Roman" w:ascii="Times New Roman" w:hAnsi="Times New Roman"/>
          <w:spacing w:val="-3"/>
          <w:lang w:val="de-DE"/>
        </w:rPr>
        <w:t>, die P. Kentenich verwendet sind: dis</w:t>
        <w:softHyphen/>
        <w:t xml:space="preserve">kursiv (auch reflexiv) und intuitiv.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ntuitiv veranlagte Men</w:t>
        <w:softHyphen/>
        <w:t>schen haben durchweg ein warmes Herz, deren Herz ist gebil</w:t>
        <w:softHyphen/>
        <w:t>det, stark entfaltet."</w:t>
      </w:r>
      <w:r>
        <w:rPr>
          <w:rStyle w:val="FootnoteCharacters"/>
          <w:rStyle w:val="FootnoteAnchor"/>
          <w:rFonts w:cs="Times New Roman" w:ascii="Times New Roman" w:hAnsi="Times New Roman"/>
          <w:b w:val="false"/>
          <w:spacing w:val="-3"/>
          <w:lang w:val="de-DE"/>
        </w:rPr>
        <w:footnoteReference w:id="3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er unterscheidet "Ordnungs- und Liebestypen". Oder: "Ag</w:t>
        <w:softHyphen/>
        <w:t>ere a natura- und agere a proposito"-Typen. Beim agere a natura ist die "Liebeskraft wirksam", beim agere a proposito das Vor</w:t>
        <w:softHyphen/>
        <w:t>satz</w:t>
        <w:softHyphen/>
        <w:t>mäßige. Letzterem ist es ein großes Bedürfnis (und inso</w:t>
        <w:softHyphen/>
        <w:t>fern dreht es sich auch hier um eine spontane Kraft), alles bewuss</w:t>
        <w:softHyphen/>
        <w:t>ter und vor</w:t>
        <w:softHyphen/>
        <w:t>satzmäßi</w:t>
        <w:softHyphen/>
        <w:t>ger zu vollziehen, bei ersterem ist es die drängende Kraft der Emotio</w:t>
        <w:softHyphen/>
        <w:t>nen, die handelt und deswegen ge</w:t>
        <w:softHyphen/>
        <w:t>pflegt und ver</w:t>
        <w:softHyphen/>
        <w:t>edelt werden will. ("Eine innerer Drang treibt vorwärt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Es sind Talente und Schwächen der Seele. Diese gilt es zu entde</w:t>
        <w:softHyphen/>
        <w:t>ken. Immer handelt es sich darum, in der Richtung dieser ihrer Anlagen, die Persön</w:t>
        <w:softHyphen/>
        <w:t>lichkeit zu entfalten. Gleichzeitig aber auch die schwächeren oder fehlenden Seiten der Persön</w:t>
        <w:softHyphen/>
        <w:t>lichkeit in etwa zu ergänzen und zu reinig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elementaren Triebkräfte.</w:t>
      </w:r>
      <w:r>
        <w:rPr>
          <w:rFonts w:cs="Times New Roman" w:ascii="Times New Roman" w:hAnsi="Times New Roman"/>
          <w:spacing w:val="-3"/>
          <w:lang w:val="de-DE"/>
        </w:rPr>
        <w:t xml:space="preserve"> Es geht also um das, was "irrational in mir lebendig ist". Mich "in meinen Urablagen entdecken", in den "Urtrieben", darum, dass ich "elementare Kräfte wach werden lasse" , vor allem in der Jugend</w:t>
        <w:softHyphen/>
        <w:t>zeit. "Was elementar da ist"</w:t>
      </w:r>
      <w:r>
        <w:rPr>
          <w:rStyle w:val="FootnoteCharacters"/>
          <w:rStyle w:val="FootnoteAnchor"/>
          <w:rFonts w:cs="Times New Roman" w:ascii="Times New Roman" w:hAnsi="Times New Roman"/>
          <w:b w:val="false"/>
          <w:spacing w:val="-3"/>
          <w:lang w:val="de-DE"/>
        </w:rPr>
        <w:footnoteReference w:id="32"/>
      </w:r>
      <w:r>
        <w:rPr>
          <w:rFonts w:cs="Times New Roman" w:ascii="Times New Roman" w:hAnsi="Times New Roman"/>
          <w:spacing w:val="-3"/>
          <w:lang w:val="de-DE"/>
        </w:rPr>
        <w:t xml:space="preserve"> berück</w:t>
        <w:softHyphen/>
        <w:t>sichti</w:t>
        <w:softHyphen/>
        <w:t>gen, aufspü</w:t>
        <w:softHyphen/>
        <w:t>ren und kommen lasse. "Die unterbewussten elementa</w:t>
        <w:softHyphen/>
        <w:t>ren Trieb</w:t>
        <w:softHyphen/>
        <w:t>kräf</w:t>
        <w:softHyphen/>
        <w:t>te" sollen "gelockert und entspannt werden."</w:t>
      </w:r>
      <w:r>
        <w:rPr>
          <w:rStyle w:val="FootnoteCharacters"/>
          <w:rStyle w:val="FootnoteAnchor"/>
          <w:rFonts w:cs="Times New Roman" w:ascii="Times New Roman" w:hAnsi="Times New Roman"/>
          <w:b w:val="false"/>
          <w:spacing w:val="-3"/>
          <w:lang w:val="de-DE"/>
        </w:rPr>
        <w:footnoteReference w:id="3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bwohl hier in mancher Hinsicht die gleiche Terminologie wie bei den Haupt</w:t>
        <w:softHyphen/>
        <w:t>leiden</w:t>
        <w:softHyphen/>
        <w:t>schaften verwendet wird, geht es doch noch ein</w:t>
        <w:softHyphen/>
        <w:t>mal ein Stück weit um etwas anderes. Es geht um die unter</w:t>
        <w:softHyphen/>
        <w:t>be</w:t>
        <w:softHyphen/>
        <w:t>wussten und reflexiv zunächst nicht zugäng</w:t>
        <w:softHyphen/>
        <w:t xml:space="preserve">lichen Wurzel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 will mich selber finden, ich will mich selber ent</w:t>
        <w:softHyphen/>
        <w:t>de</w:t>
        <w:softHyphen/>
        <w:t>ken, ich will mich selber in der rechten Weise diagnosti</w:t>
        <w:softHyphen/>
        <w:t>zieren, ich will mich sel</w:t>
        <w:softHyphen/>
        <w:t>ber bis in die letzten Wurzeln meines Seins ent</w:t>
        <w:softHyphen/>
        <w:t>schlei</w:t>
        <w:softHyphen/>
        <w:t>ert sehen."</w:t>
      </w:r>
      <w:r>
        <w:rPr>
          <w:rStyle w:val="FootnoteCharacters"/>
          <w:rStyle w:val="FootnoteAnchor"/>
          <w:rFonts w:cs="Times New Roman" w:ascii="Times New Roman" w:hAnsi="Times New Roman"/>
          <w:b w:val="false"/>
          <w:spacing w:val="-3"/>
          <w:lang w:val="de-DE"/>
        </w:rPr>
        <w:footnoteReference w:id="3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An den Urtrieben anknüpfen".</w:t>
      </w:r>
      <w:r>
        <w:rPr>
          <w:rFonts w:cs="Times New Roman" w:ascii="Times New Roman" w:hAnsi="Times New Roman"/>
          <w:spacing w:val="-3"/>
          <w:lang w:val="de-DE"/>
        </w:rPr>
        <w:t xml:space="preserve"> Sich ihrer Dynamik stellen und sich von dieser tragen lassen. Kentenich sieht diese Urtriebe nicht als reine Kräfte. Sie bringen Inhalte, Werte, Ideal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um das "Ur-Ich mit seinen Urtrieben."</w:t>
      </w:r>
      <w:r>
        <w:rPr>
          <w:rStyle w:val="FootnoteCharacters"/>
          <w:rStyle w:val="FootnoteAnchor"/>
          <w:rFonts w:cs="Times New Roman" w:ascii="Times New Roman" w:hAnsi="Times New Roman"/>
          <w:b w:val="false"/>
          <w:spacing w:val="-3"/>
          <w:lang w:val="de-DE"/>
        </w:rPr>
        <w:footnoteReference w:id="35"/>
      </w:r>
      <w:r>
        <w:rPr>
          <w:rFonts w:cs="Times New Roman" w:ascii="Times New Roman" w:hAnsi="Times New Roman"/>
          <w:spacing w:val="-3"/>
          <w:lang w:val="de-DE"/>
        </w:rPr>
        <w:t xml:space="preserve"> "Das neue Ich, das urtümliche Ich in uns, das wirkliche Ich."</w:t>
      </w:r>
      <w:r>
        <w:rPr>
          <w:rStyle w:val="FootnoteCharacters"/>
          <w:rStyle w:val="FootnoteAnchor"/>
          <w:rFonts w:cs="Times New Roman" w:ascii="Times New Roman" w:hAnsi="Times New Roman"/>
          <w:b w:val="false"/>
          <w:spacing w:val="-3"/>
          <w:lang w:val="de-DE"/>
        </w:rPr>
        <w:footnoteReference w:id="36"/>
      </w:r>
      <w:r>
        <w:rPr>
          <w:rFonts w:cs="Times New Roman" w:ascii="Times New Roman" w:hAnsi="Times New Roman"/>
          <w:spacing w:val="-3"/>
          <w:lang w:val="de-DE"/>
        </w:rPr>
        <w:t>"Immer Antwort auf den Urtrieb der menschlichen Seele"</w:t>
      </w:r>
      <w:r>
        <w:rPr>
          <w:rStyle w:val="FootnoteCharacters"/>
          <w:rStyle w:val="FootnoteAnchor"/>
          <w:rFonts w:cs="Times New Roman" w:ascii="Times New Roman" w:hAnsi="Times New Roman"/>
          <w:b w:val="false"/>
          <w:spacing w:val="-3"/>
          <w:lang w:val="de-DE"/>
        </w:rPr>
        <w:footnoteReference w:id="3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bis in die letzten Wurzeln meines Seins"</w:t>
      </w:r>
      <w:r>
        <w:rPr>
          <w:rStyle w:val="FootnoteCharacters"/>
          <w:rStyle w:val="FootnoteAnchor"/>
          <w:rFonts w:cs="Times New Roman" w:ascii="Times New Roman" w:hAnsi="Times New Roman"/>
          <w:b w:val="false"/>
          <w:spacing w:val="-3"/>
          <w:lang w:val="de-DE"/>
        </w:rPr>
        <w:footnoteReference w:id="38"/>
      </w:r>
      <w:r>
        <w:rPr>
          <w:rFonts w:cs="Times New Roman" w:ascii="Times New Roman" w:hAnsi="Times New Roman"/>
          <w:spacing w:val="-3"/>
          <w:lang w:val="de-DE"/>
        </w:rPr>
        <w:t xml:space="preserve"> sollen wir vordrin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Ich will mich selber finden, ich will mich selber entdecken, ich will mich selber in der rechten Weise diagnosti</w:t>
        <w:softHyphen/>
        <w:t>zieren, ich will mich selber bis in die letzten Wurzeln meines Seins entschleiert sehen."</w:t>
      </w:r>
      <w:r>
        <w:rPr>
          <w:rStyle w:val="FootnoteCharacters"/>
          <w:rStyle w:val="FootnoteAnchor"/>
          <w:rFonts w:cs="Times New Roman" w:ascii="Times New Roman" w:hAnsi="Times New Roman"/>
          <w:b w:val="false"/>
          <w:spacing w:val="-3"/>
          <w:lang w:val="de-DE"/>
        </w:rPr>
        <w:footnoteReference w:id="3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kentenichscher anthropologischer Realismu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Drängen zum Realismus bis zum äußersten. Und nun geht es darum, das Ich neu zu finden, das Du neu zu finden - aber immer als Anlage im Natur</w:t>
        <w:softHyphen/>
        <w:t>reich -, das Wir neu zu finden und dann das göttliche Du neu zu fin</w:t>
        <w:softHyphen/>
        <w:t>den. Sie müssen aber hören: Hier geht es jetzt nicht um den übernatürlich organisierten Menschen, sondern das ist - darf ich den Ausdruck gebrau</w:t>
        <w:softHyphen/>
        <w:t>chen? - der Natur</w:t>
        <w:softHyphen/>
        <w:t>mensch, so wie er in seiner Anlage im unterbewussten See</w:t>
        <w:softHyphen/>
        <w:t>lenleben konstituiert ist. Das Ich."</w:t>
      </w:r>
      <w:r>
        <w:rPr>
          <w:rStyle w:val="FootnoteCharacters"/>
          <w:rStyle w:val="FootnoteAnchor"/>
          <w:rFonts w:cs="Times New Roman" w:ascii="Times New Roman" w:hAnsi="Times New Roman"/>
          <w:b w:val="false"/>
          <w:spacing w:val="-3"/>
          <w:lang w:val="de-DE"/>
        </w:rPr>
        <w:footnoteReference w:id="4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ch</w:t>
        <w:noBreakHyphen/>
        <w:t>Entdeckung. Das ist der naturhafte Zug, das ist der Sinn des entsprechen</w:t>
        <w:softHyphen/>
        <w:t>den Triebes: Ich soll hineinge</w:t>
        <w:softHyphen/>
        <w:t>trieben werden, um mich neu zu entdecken, und zwar in meinen Uranla</w:t>
        <w:softHyphen/>
        <w:t>gen zu entdecken. Sehen Sie, diese Dinge, die wir da nennen, zumal wenn wir sie vergleichen im Zusam</w:t>
        <w:softHyphen/>
        <w:t>menhange mit den For</w:t>
        <w:softHyphen/>
        <w:t>schungen über das Naturreich der Seele, das unterbewusste See</w:t>
        <w:softHyphen/>
        <w:t>lenleben, geben uns auf der ganzen Linie neue und tiefere Erkenntnisse, wenigstens tiefe</w:t>
        <w:softHyphen/>
        <w:t>re Erkenntnisse. Die menschliche Natur, die will sich selber neu entde</w:t>
        <w:softHyphen/>
        <w:t>ken, ihre Urtriebe neu entdecken; aber nur deshalb entdecken, damit aus der Ich</w:t>
        <w:noBreakHyphen/>
        <w:t>Verwirrung die Ich</w:t>
        <w:noBreakHyphen/>
        <w:t>Ent</w:t>
        <w:softHyphen/>
        <w:t>deckung und aus der Ich</w:t>
        <w:noBreakHyphen/>
        <w:t>Entdeckung die Ich</w:t>
        <w:noBreakHyphen/>
        <w:t>Erobe</w:t>
        <w:softHyphen/>
        <w:t>rung wird. Sie müssen mir gestatten, auch hier einen Augenblick stehenzublei</w:t>
        <w:softHyphen/>
        <w:t>ben; an sich nicht einmal im Interesse derer, die heute mit der Jugend zu tun haben, sondern auch im eige</w:t>
        <w:softHyphen/>
        <w:t>nen Interesse."</w:t>
      </w:r>
      <w:r>
        <w:rPr>
          <w:rStyle w:val="FootnoteCharacters"/>
          <w:rStyle w:val="FootnoteAnchor"/>
          <w:rFonts w:cs="Times New Roman" w:ascii="Times New Roman" w:hAnsi="Times New Roman"/>
          <w:b w:val="false"/>
          <w:spacing w:val="-3"/>
          <w:lang w:val="de-DE"/>
        </w:rPr>
        <w:footnoteReference w:id="4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mer geht es darum, das Eigene zu finden, zu bejahen, zu konsolidieren und zu leben. Was ist wirklich "meins"?</w:t>
      </w:r>
      <w:r>
        <w:rPr>
          <w:rStyle w:val="FootnoteCharacters"/>
          <w:rStyle w:val="FootnoteAnchor"/>
          <w:rFonts w:cs="Times New Roman" w:ascii="Times New Roman" w:hAnsi="Times New Roman"/>
          <w:b w:val="false"/>
          <w:spacing w:val="-3"/>
          <w:lang w:val="de-DE"/>
        </w:rPr>
        <w:footnoteReference w:id="4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Hauptleidenschaft.</w:t>
      </w:r>
      <w:r>
        <w:rPr>
          <w:rStyle w:val="FootnoteCharacters"/>
          <w:rStyle w:val="FootnoteAnchor"/>
          <w:rFonts w:cs="Times New Roman" w:ascii="Times New Roman" w:hAnsi="Times New Roman"/>
          <w:b w:val="false"/>
          <w:spacing w:val="-3"/>
          <w:lang w:val="de-DE"/>
        </w:rPr>
        <w:footnoteReference w:id="43"/>
      </w:r>
      <w:r>
        <w:rPr>
          <w:rFonts w:cs="Times New Roman" w:ascii="Times New Roman" w:hAnsi="Times New Roman"/>
          <w:spacing w:val="-3"/>
          <w:lang w:val="de-DE"/>
        </w:rPr>
        <w:t xml:space="preserv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Grundstock unserer Natur ist signali</w:t>
        <w:softHyphen/>
        <w:t>siert in dem, was wir die Haupt</w:t>
        <w:softHyphen/>
        <w:t>leidenschaft nennen."</w:t>
      </w:r>
      <w:r>
        <w:rPr>
          <w:rStyle w:val="FootnoteCharacters"/>
          <w:rStyle w:val="FootnoteAnchor"/>
          <w:rFonts w:cs="Times New Roman" w:ascii="Times New Roman" w:hAnsi="Times New Roman"/>
          <w:b w:val="false"/>
          <w:spacing w:val="-3"/>
          <w:lang w:val="de-DE"/>
        </w:rPr>
        <w:footnoteReference w:id="4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weiterer Ansatzpunkt nimmt die Leidenschaften in den Blick. Lei</w:t>
        <w:softHyphen/>
        <w:t>den</w:t>
        <w:softHyphen/>
        <w:t>schaften werden positiv als Triebkräfte, Schubkräfte ver</w:t>
        <w:softHyphen/>
        <w:t>stan</w:t>
        <w:softHyphen/>
        <w:t>den. Grundleiden</w:t>
        <w:softHyphen/>
        <w:t>schaften, Grund</w:t>
        <w:softHyphen/>
        <w:t>triebe, ele</w:t>
        <w:softHyphen/>
        <w:t>mentare Grund</w:t>
        <w:softHyphen/>
        <w:t>kräf</w:t>
        <w:softHyphen/>
        <w:t>te, Grundaffekte werden sie auch genannt. P. Kentenich hat immer wieder Frauen und Männer mit besonders gro</w:t>
        <w:softHyphen/>
        <w:t>ßen Grundlei</w:t>
        <w:softHyphen/>
        <w:t>denschaften als Vorbilder hervorgehoben (Igna</w:t>
        <w:softHyphen/>
        <w:t>tius, Paulus, Fran</w:t>
        <w:softHyphen/>
        <w:t xml:space="preserve">ziskus, Theresa von Avila, Therèse von Lisieux).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Leidenschaft ist eine stärkere Regung des sinnlichen Strebevermögens. Sie ist an sich natürlich, als eine von Gott gegebene Kraft indifferent und wird schlecht nur durch das von ihr angestrebte Ziel. Wir unterscheiden zwei Hauptleidenschaften: Sinnlichkeit und Stolz, auf die sich alle anderen Leidenschaften zurückführen lass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erkenne ich meine Hauptleidenschaft? Man sucht da und dort das Triebleben zu erfassen, wo es nicht unter der Herrschaft des Willens steht, wo es sich ganz frei und spontan äußern kann. Was träume ich im Schlafe, was träume ich in unbewachten Stunden? Welches ist mein erster Gedanke beim Aufstehen? Durch solche und ähnliche Fragen werde ich der schlechten, aber auch der guten Richtungen meiner Hauptleidenschaft gewahr. Ausgiebige Kenntnis der Hauptleidenschaft gibt auch die Erforschung des Temperamentes."</w:t>
      </w:r>
      <w:r>
        <w:rPr>
          <w:rStyle w:val="FootnoteCharacters"/>
          <w:rStyle w:val="FootnoteAnchor"/>
          <w:rFonts w:cs="Times New Roman" w:ascii="Times New Roman" w:hAnsi="Times New Roman"/>
          <w:b w:val="false"/>
          <w:spacing w:val="-3"/>
          <w:lang w:val="de-DE"/>
        </w:rPr>
        <w:footnoteReference w:id="4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unterscheidet in seiner Praxis in Anlehnung an die alte Lehre zwei Hauptleidenschaften: Die eine ist Stolz, Er</w:t>
        <w:softHyphen/>
        <w:t>obe</w:t>
        <w:softHyphen/>
        <w:t>rerwille, Herrscherwille, Durchset</w:t>
        <w:softHyphen/>
        <w:t>zungsfähigkeit. Ein Mensch mit dieser Leidenschaft freut sich, wenn er Wider</w:t>
        <w:softHyphen/>
        <w:t>sprü</w:t>
        <w:softHyphen/>
        <w:t>che überwinden konnte und deswegen anerkannt wird. Zentralwert ist die Ehre. Die andere Hauptleidenschaft wird mit Sinnlich</w:t>
        <w:softHyphen/>
        <w:t>keit, Hingabedrang, auch Gefall</w:t>
        <w:softHyphen/>
        <w:t>sucht bezeichnet. Dieser geht es um Dienen. Ankommen, Annehmen und An</w:t>
        <w:softHyphen/>
        <w:t>genommen werden. Sie freut sich, wenn sie jemand helfen konnte und Dank</w:t>
        <w:softHyphen/>
        <w:t>barkeit oder Anhäng</w:t>
        <w:softHyphen/>
        <w:t>lichkeit dafür erntet. Beide sind spontane, irrationale Trieb</w:t>
        <w:softHyphen/>
        <w:t>kräfte und zunächst ichbe</w:t>
        <w:softHyphen/>
        <w:t>zo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haben wir auf zwei Grundformen zurückgeführt, also möglichst vereinfacht: Sinnlichkeit und Stolz. Natürlich müssen wir uns nun in acht nehmen, dass wir die Ausdrücke auch in unserem Sinn verstehen. So wie sie daliegen, da assoziieren sie immer etwas weniger Gutes: Sinnlicher Mensch, stolzer Mensch. So will das hier nicht aufgefasst werden. Hier werden die Grundtendenzen umschrieben. (...) Es kann in mir stecken die starke Tendenz, mich hinzugeben oder die starke Tendenz, mich durchzusetzen, um zu erobern. (...) Sinnlichkeit als Hingabevermögen ist je nachdem etwas Gutes oder auch je nachdem etwas Schlechtes. Dasselbe gilt vom Stolz. Und dieweilen wir in der Hauptsache danach ringen, dass unsere Leidenschaften veredelt werden, (...) in konkretester Weise veredelt werden, aber immer in innerstem Zusammenhang mit unserem Persönlichen Ideal."</w:t>
      </w:r>
      <w:r>
        <w:rPr>
          <w:rStyle w:val="FootnoteCharacters"/>
          <w:rStyle w:val="FootnoteAnchor"/>
          <w:rFonts w:cs="Times New Roman" w:ascii="Times New Roman" w:hAnsi="Times New Roman"/>
          <w:b w:val="false"/>
          <w:spacing w:val="-3"/>
          <w:lang w:val="de-DE"/>
        </w:rPr>
        <w:footnoteReference w:id="4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elten ist nur eine der beiden Leidenschaften ausgeprägt. Mei</w:t>
        <w:softHyphen/>
        <w:t>stens handelt es sich um Mischungen. Es kommt darauf an, die Hauptleidenschaft zu erkennen. Sie soll den Ton und die Dyna</w:t>
        <w:softHyphen/>
        <w:t>mik der Persönlichkeit angeben. Sie bedeutet eine Sendung. Eine Aufgabe auf dem Gebiet, auf dem jemand die entsprechende Stärke hat, ein Talent hat. Es ist aber gut, diese gleich</w:t>
        <w:softHyphen/>
        <w:t>zeitig zu ergänzen und zu mildern. Deshalb ebenfalls das Bemü</w:t>
        <w:softHyphen/>
        <w:t>hen um die jeweils zweite Leidenscha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beiden Hauptleidenschaften färben ihrerseits wieder das Temperament. So ist der Stolz des Cholerikers verschieden vom Stolz des Melancholiker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sgesamt geht es Kentenich um die Bedeutung des Triebhaften und des Emotiona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wir von Triebhaftigkeit sprechen meinen wir, das wäre etwas Verkehrtes. Das Triebhaft-Eingestelltsein ist aber etwas Großes. Nur müssen wir darauf achten, dass das Gefühl rein bleibt (...) maßvoll in Zucht genommen wird."</w:t>
      </w:r>
      <w:r>
        <w:rPr>
          <w:rStyle w:val="FootnoteCharacters"/>
          <w:rStyle w:val="FootnoteAnchor"/>
          <w:rFonts w:cs="Times New Roman" w:ascii="Times New Roman" w:hAnsi="Times New Roman"/>
          <w:b w:val="false"/>
          <w:spacing w:val="-3"/>
          <w:lang w:val="de-DE"/>
        </w:rPr>
        <w:footnoteReference w:id="47"/>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Zug zur Größe.</w:t>
      </w:r>
      <w:r>
        <w:rPr>
          <w:rFonts w:cs="Times New Roman" w:ascii="Times New Roman" w:hAnsi="Times New Roman"/>
          <w:spacing w:val="-3"/>
          <w:lang w:val="de-DE"/>
        </w:rPr>
        <w:t xml:space="preserve"> Bei aller Erfahrung der menschlichen Schwachheit und Begrenzung, von der weiter unten die Rede sein wird, lebt im Menschen ein ausgesprochener Zug zur Größe. Der Wunsch, das Beste aus seinem Leben zu machen. Der Wunsch, anerkannt zu sein. Er ist nach dem Bild Gottes geschaffen, nur wenig geringer als Gott hat Gott ihn geschaffen (Psalm 8). Dieser Zug zur Größe bildet die Grundierung jedes Persönlichen Ideal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Triebkraft Hoffnung.</w:t>
      </w:r>
      <w:r>
        <w:rPr>
          <w:rFonts w:cs="Times New Roman" w:ascii="Times New Roman" w:hAnsi="Times New Roman"/>
          <w:spacing w:val="-3"/>
          <w:lang w:val="de-DE"/>
        </w:rPr>
        <w:t xml:space="preserve"> Eine weitere Triebkraft ist die Hoffnung. Ernst Bloch redet vom Prinzip Hoff</w:t>
        <w:softHyphen/>
        <w:t>nung. Die Grundfrage seiner Philosophie ist, ob Hoff</w:t>
        <w:softHyphen/>
        <w:t>nung endgültig enttäuscht werden kann. Volkstümlich sagt man, das Letzte, was man verliert ist die Hoffnung. Solange noch Hoffnung da ist, kann es wieder weitergehen. Derjenige, der sich selbst tötet, hat die Hoffnung verloren. "Ich muss die Wurzel meiner Hoffnung finden", wie es in einem Buchti</w:t>
        <w:softHyphen/>
        <w:t>tel lautet. Das ist die Frage nach dem Persön</w:t>
        <w:softHyphen/>
        <w:t>lichen Ideal. Dieses ist letztlich die Formel, die meine Hoff</w:t>
        <w:softHyphen/>
        <w:t>nung zu</w:t>
        <w:softHyphen/>
        <w:t>sammen</w:t>
        <w:softHyphen/>
        <w:t xml:space="preserve">fas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Triebkraft Glaube. </w:t>
      </w:r>
      <w:r>
        <w:rPr>
          <w:rFonts w:cs="Times New Roman" w:ascii="Times New Roman" w:hAnsi="Times New Roman"/>
          <w:spacing w:val="-3"/>
          <w:lang w:val="de-DE"/>
        </w:rPr>
        <w:t>Eng damit zusammenhängt die Frage nach dem Glau</w:t>
        <w:softHyphen/>
        <w:t>ben. Ich meine hier zu</w:t>
        <w:softHyphen/>
        <w:t>nächst einmal einen natürlichen Glauben. Glaube an sich, an den Sinn des Lebens. Wo sind die unzerstörbaren Stel</w:t>
        <w:softHyphen/>
        <w:t>len in meiner Seele, auf denen ein solcher Glaube aufruht und von denen her er Dynamik bekommt bzw. Hilfe im Mo</w:t>
        <w:softHyphen/>
        <w:t>men</w:t>
        <w:softHyphen/>
        <w:t>ten der Krise? Es gilt die Elemente zu sammeln, die das Un</w:t>
        <w:softHyphen/>
        <w:t>zerstörbare in mei</w:t>
        <w:softHyphen/>
        <w:t>nem Leben aus</w:t>
        <w:softHyphen/>
        <w:t>machen, von denen ich will, dass es immer gi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r-trieb Liebe</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48"/>
      </w:r>
      <w:r>
        <w:rPr>
          <w:rFonts w:cs="Times New Roman" w:ascii="Times New Roman" w:hAnsi="Times New Roman"/>
          <w:spacing w:val="-3"/>
          <w:lang w:val="de-DE"/>
        </w:rPr>
        <w:t xml:space="preserve"> Zu den Urbefindlichkeiten des Menschen gehört auch die Liebe. Bei aller verschie</w:t>
        <w:softHyphen/>
        <w:t>denen Veranlagung an einer gewissen Oberflä</w:t>
        <w:softHyphen/>
        <w:t>che der Seele (Hauptlei</w:t>
        <w:softHyphen/>
        <w:t>denschaften) gibt es eine Stelle in der Tiefe aller Menschen, die lieben will und geliebt sein will, die an</w:t>
        <w:softHyphen/>
        <w:t>genommen sein will und annehmen können will. P. Kente</w:t>
        <w:softHyphen/>
        <w:t>nich zählt die Liebe zu den "Urkräften", den "Ur</w:t>
        <w:softHyphen/>
        <w:t>trieben" der menschlichen Seele. Er spricht von einem Liebes</w:t>
        <w:softHyphen/>
        <w:t>trieb. Wenn ich genügend tief in mich hinein</w:t>
        <w:softHyphen/>
        <w:t>höre, wer</w:t>
        <w:softHyphen/>
        <w:t>de ich die Stimme der Liebe beson</w:t>
        <w:softHyphen/>
        <w:t>ders deutlich hören. Sie wird in meinen Lebensträu</w:t>
        <w:softHyphen/>
        <w:t>men besonders stark auftauchen in den ver</w:t>
        <w:softHyphen/>
        <w:t>schieden</w:t>
        <w:softHyphen/>
        <w:t>sten Brechnungen eines Spektrums der Farben und der Formen. Viele Ver</w:t>
        <w:softHyphen/>
        <w:t>wun</w:t>
        <w:softHyphen/>
        <w:t>dun</w:t>
        <w:softHyphen/>
        <w:t>gen meiner Seele wer</w:t>
        <w:softHyphen/>
        <w:t>den eng mit dem Thema der Liebe zu</w:t>
        <w:softHyphen/>
        <w:t>sammenhängen, ganz gleich ob ich von meiner Hauptleidenschaft mehr auf Liebe, Hingabe oder mehr auf Ehre und Gelten ausge</w:t>
        <w:softHyphen/>
        <w:t>rich</w:t>
        <w:softHyphen/>
        <w:t>tet b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den Urtrieben, den Urkräften der Seele nennt Kentenich die Liebe an erster Stelle. Sie ist der Urtrieb der Urtriebe. Nicht Furcht ist es. Sie ist der "Uraffekt der menschlichen Natur." So nennt Kentenich Liebe nicht so sehr Hauptge</w:t>
        <w:softHyphen/>
        <w:t>bot, sondern Weltgrundgesetz.</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e Natur wird vollendet, auch meine Mannesna</w:t>
        <w:softHyphen/>
        <w:t>tur, nicht primär durch Hingabe an eine Idee, sondern durch Hingabe an eine Person. Ohne personale tiefe Gebundenheit wird meine Natur innerlich nie genügend sinn</w:t>
        <w:softHyphen/>
        <w:t>erfüllt und ausgefüllt. Und tatsächlich, nach der Richtung sind wir doch im großen und ganzen Hungerkünstler geblieben."</w:t>
      </w:r>
      <w:r>
        <w:rPr>
          <w:rStyle w:val="FootnoteCharacters"/>
          <w:rStyle w:val="FootnoteAnchor"/>
          <w:rFonts w:cs="Times New Roman" w:ascii="Times New Roman" w:hAnsi="Times New Roman"/>
          <w:b w:val="false"/>
          <w:spacing w:val="-3"/>
          <w:lang w:val="de-DE"/>
        </w:rPr>
        <w:footnoteReference w:id="4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Denken Kentenichs ist "alles fundamen</w:t>
        <w:softHyphen/>
        <w:t xml:space="preserve">tal zurückgeführt" "auf die </w:t>
      </w:r>
      <w:r>
        <w:rPr>
          <w:rFonts w:cs="Times New Roman" w:ascii="Times New Roman" w:hAnsi="Times New Roman"/>
          <w:i/>
          <w:spacing w:val="-3"/>
          <w:lang w:val="de-DE"/>
        </w:rPr>
        <w:t>Urkräfte der menschlichen Seele</w:t>
      </w:r>
      <w:r>
        <w:rPr>
          <w:rFonts w:cs="Times New Roman" w:ascii="Times New Roman" w:hAnsi="Times New Roman"/>
          <w:spacing w:val="-3"/>
          <w:lang w:val="de-DE"/>
        </w:rPr>
        <w:t>." Die Frage: "Und was sind die Urkräfte? Das ist der Liebestrieb".</w:t>
      </w:r>
      <w:r>
        <w:rPr>
          <w:rStyle w:val="FootnoteCharacters"/>
          <w:rStyle w:val="FootnoteAnchor"/>
          <w:rFonts w:cs="Times New Roman" w:ascii="Times New Roman" w:hAnsi="Times New Roman"/>
          <w:b w:val="false"/>
          <w:spacing w:val="-3"/>
          <w:lang w:val="de-DE"/>
        </w:rPr>
        <w:footnoteReference w:id="5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Liebe ist "schlechthin der Grundaffekt, der Uraffekt des menschlichen Lebens, des mensch</w:t>
        <w:softHyphen/>
        <w:t>lichen Seins."</w:t>
      </w:r>
      <w:r>
        <w:rPr>
          <w:rStyle w:val="FootnoteCharacters"/>
          <w:rStyle w:val="FootnoteAnchor"/>
          <w:rFonts w:cs="Times New Roman" w:ascii="Times New Roman" w:hAnsi="Times New Roman"/>
          <w:b w:val="false"/>
          <w:spacing w:val="-3"/>
          <w:lang w:val="de-DE"/>
        </w:rPr>
        <w:footnoteReference w:id="5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Liebe ist "die letzte Wurzel unseres gesamten Trieblebens (...) der Wurzelstock der vielverzweigten Liebe."</w:t>
      </w:r>
      <w:r>
        <w:rPr>
          <w:rStyle w:val="FootnoteCharacters"/>
          <w:rStyle w:val="FootnoteAnchor"/>
          <w:rFonts w:cs="Times New Roman" w:ascii="Times New Roman" w:hAnsi="Times New Roman"/>
          <w:b w:val="false"/>
          <w:spacing w:val="-3"/>
          <w:lang w:val="de-DE"/>
        </w:rPr>
        <w:footnoteReference w:id="5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 Letzte in der menschlichen Natur, das Wertvollste, das Wichtigste, das Element, das den Menschen in eigenartiger Weise zum Ab- und Ebenbild Gottes macht, das ist der Liebestrieb. Deus caritas est. Gott ist die Liebe. Wenn ich ein Abbild Gottes bin, dann muss man auch von mir sagen: Ich bin die Liebe: Das ist die letzte Wurzel unseres gesamten Trieblebens, ja ein Wurzelstock. Wie sieht dieser Wurzelstock aus? Das ist der Wurzelstock der vielverzweigten Liebe."</w:t>
      </w:r>
      <w:r>
        <w:rPr>
          <w:rStyle w:val="FootnoteCharacters"/>
          <w:rStyle w:val="FootnoteAnchor"/>
          <w:rFonts w:cs="Times New Roman" w:ascii="Times New Roman" w:hAnsi="Times New Roman"/>
          <w:b w:val="false"/>
          <w:spacing w:val="-3"/>
          <w:lang w:val="de-DE"/>
        </w:rPr>
        <w:footnoteReference w:id="5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Kentenich meint auch und besonders die naturhafte, seelische, triebhafte, affektive Liebe nicht nur die geistig-willentliche und übernatürliche Liebe. Der liebesfähiger Mensch ist sein Ziel. Eine "warmblütige Liebe"</w:t>
      </w:r>
      <w:r>
        <w:rPr>
          <w:rStyle w:val="FootnoteCharacters"/>
          <w:rStyle w:val="FootnoteAnchor"/>
          <w:rFonts w:cs="Times New Roman" w:ascii="Times New Roman" w:hAnsi="Times New Roman"/>
          <w:b w:val="false"/>
          <w:spacing w:val="-3"/>
          <w:lang w:val="de-DE"/>
        </w:rPr>
        <w:footnoteReference w:id="54"/>
      </w:r>
      <w:r>
        <w:rPr>
          <w:rFonts w:cs="Times New Roman" w:ascii="Times New Roman" w:hAnsi="Times New Roman"/>
          <w:spacing w:val="-3"/>
          <w:lang w:val="de-DE"/>
        </w:rPr>
        <w:t xml:space="preserve"> soll es sein. Und mit Wehmut sagt er bei Gelegenheit, dass er immer wieder, gerade auch im kirchlichen Bereich, Menschen antraf, die das Schönste, die Liebe, gar nicht entfaltet hat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b/>
          <w:b/>
          <w:spacing w:val="-3"/>
          <w:lang w:val="de-DE"/>
        </w:rPr>
      </w:pPr>
      <w:r>
        <w:rPr>
          <w:rFonts w:cs="Times New Roman" w:ascii="Times New Roman" w:hAnsi="Times New Roman"/>
          <w:spacing w:val="-3"/>
          <w:lang w:val="de-DE"/>
        </w:rPr>
        <w:tab/>
        <w:t>"Wieviele Menschen lernte ich kennen, in denen das Schönste und Tiefste, die Liebeskraft, gar nicht entfaltet wor</w:t>
        <w:softHyphen/>
        <w:t>den ist."</w:t>
      </w:r>
      <w:r>
        <w:rPr>
          <w:rStyle w:val="FootnoteCharacters"/>
          <w:rStyle w:val="FootnoteAnchor"/>
          <w:rFonts w:cs="Times New Roman" w:ascii="Times New Roman" w:hAnsi="Times New Roman"/>
          <w:b w:val="false"/>
          <w:spacing w:val="-3"/>
          <w:lang w:val="de-DE"/>
        </w:rPr>
        <w:footnoteReference w:id="55"/>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iebe war immer das zentrale Thema des christlichen Lebens. Doch ging es im allgemeinen mehr um die effektive Liebe, um das Gebot der Liebe als um die affekti</w:t>
        <w:softHyphen/>
        <w:t>ve Liebe. Ja, man hat diese sogar gefürchtet, wie überhaupt das Seelische verdächtigt wurde. Dieses wurde als besonders von der Erbsünde geschwächt dargestel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tändiger Dienstwille ist ja Ausdruck der Liebe, allerdings effektiver Liebe. Was fehlt, was ist das?  Wirklich etwas Bedeutungsvolles: die affektive Liebe. (...) Viele, ungezählt viele Menschen, auch Priester sind innerlich leer, haben es nicht fertig gebracht personal edel zu lieben, warm zu lieben und fliehen deshalb vor sich selber, indem sie Ersatz suchen in der Leistung. Gewiss für eine kurze Zeit befriedigt die. Kommen wir aber zur Ruhe, dann bricht an sich alle Leistungsfreude zusammen. Und was erleben wir dann? Die innere Unaus</w:t>
        <w:softHyphen/>
        <w:t>gefülltheit unseres innersten Lebens. Wenn wir nicht auch affektiv lieben lernen auf der ganzen Linie, dann bleiben auch wir Hungerkünstler auf dem Gebiet der Liebe und werden unser ganzes Leben hindurch Stümper bleiben und sind wir einmal älter geworden, wo also eine Leistung nicht mehr möglich ist, müssen wir damit rechnen, dass an sich der Gemordete sich rächt. Welcher Gemordete? Unsere Liebesfähigkeit, die personale Liebesfähigkeit. Es hängt darum ungemein viel für uns davon ab, dass wir auch menschlich lieben lernen."</w:t>
      </w:r>
      <w:r>
        <w:rPr>
          <w:rStyle w:val="FootnoteCharacters"/>
          <w:rStyle w:val="FootnoteAnchor"/>
          <w:rFonts w:cs="Times New Roman" w:ascii="Times New Roman" w:hAnsi="Times New Roman"/>
          <w:b w:val="false"/>
          <w:spacing w:val="-3"/>
          <w:lang w:val="de-DE"/>
        </w:rPr>
        <w:footnoteReference w:id="5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Getragen von der Grundkraft der Liebe" erscheint mehr und mehr als zentrales Element der kentenichschen "Definition" des neuen Menschen und der neuen Gemein</w:t>
        <w:softHyphen/>
        <w:t>schaf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enauer, das Lebensgrundgesetz (der Liebe, HK) bekommt nun</w:t>
        <w:softHyphen/>
        <w:t>mehr die Form: alles aus origineller Liebe, alles durch originelle Liebe und alles für originelle Lie</w:t>
        <w:softHyphen/>
        <w:t>be. Damit umschreiben wir Schönstatts Lehre vom Persönlichen Ideal."</w:t>
      </w:r>
      <w:r>
        <w:rPr>
          <w:rStyle w:val="FootnoteCharacters"/>
          <w:rStyle w:val="FootnoteAnchor"/>
          <w:rFonts w:cs="Times New Roman" w:ascii="Times New Roman" w:hAnsi="Times New Roman"/>
          <w:b w:val="false"/>
          <w:spacing w:val="-3"/>
          <w:lang w:val="de-DE"/>
        </w:rPr>
        <w:footnoteReference w:id="5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den "Definitionen" wurde schon auf die "Wirkkraft einer großen originellen Lie</w:t>
        <w:softHyphen/>
        <w:t>be" hingewie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fahrung des Mann- bzw. Frausei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58"/>
      </w:r>
      <w:r>
        <w:rPr>
          <w:rFonts w:cs="Times New Roman" w:ascii="Times New Roman" w:hAnsi="Times New Roman"/>
          <w:spacing w:val="-3"/>
          <w:lang w:val="de-DE"/>
        </w:rPr>
        <w:t xml:space="preserve"> Weitere Aspekte meiner Seele entdecke ich, wenn ich mich in meinem Mann- bzw. Frausein be</w:t>
        <w:softHyphen/>
        <w:t>obachte. Hier ist es zunächst not</w:t>
        <w:softHyphen/>
        <w:t>wendig, dass ich alle Zuweisun</w:t>
        <w:softHyphen/>
        <w:t>gen und Rollenerwartungen erst einmal beiseite</w:t>
        <w:softHyphen/>
        <w:t>lasse und dass ich in mich hineinhorche: Wel</w:t>
        <w:softHyphen/>
        <w:t xml:space="preserve">che Reaktion bewirkt in mir die Aussage: Ich bin Frau, ich bin M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cher sind die Grenzen zwischen dem Männlichen und dem Weib</w:t>
        <w:softHyphen/>
        <w:t>lichen viel fließen</w:t>
        <w:softHyphen/>
        <w:t>der als traditionelle Darstellungen es oft her</w:t>
        <w:softHyphen/>
        <w:t>vorheben. Das hebt auch Kente</w:t>
        <w:softHyphen/>
        <w:t>nich immer wieder hervor. Es gibt das Männliche in der Frau und das Weibliche im M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leichzei</w:t>
        <w:softHyphen/>
        <w:t>tig muss ich aber sehen, dass ich wirklich das ent</w:t>
        <w:softHyphen/>
        <w:t>decke, was zu</w:t>
        <w:softHyphen/>
        <w:t>nächst einmal mein eigenes Geschlecht darstellt. Gerade auf dem Gebiet des Mann- und Frauseins verstecken wir uns heu</w:t>
        <w:softHyphen/>
        <w:t>te gerne, weil wir zutiefst unsicher geworden sind. In der Seele des Menschen ist eine Tendenz des Sich-Nichtan</w:t>
        <w:softHyphen/>
        <w:t>neh</w:t>
        <w:softHyphen/>
        <w:t>mens aufgebrochen. Und wenn es vor noch nicht langer Zeit die Frauen waren, die sich in wichtigen Zügen ihrer Seele nicht annehmen woll</w:t>
        <w:softHyphen/>
        <w:t>ten, so sind heute vielfach die Männer tiefer davon be</w:t>
        <w:softHyphen/>
        <w:t>troff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m Vergleichen der Reaktionsweise von Mann und Frau wird man jedenfalls immer wieder große Unterschiede feststellen. Ebenso beim Vergleich der Motiva</w:t>
        <w:softHyphen/>
        <w:t>tionen, Begründungen, Bevorzugungen. Jedes Ehepaar entdeckt, dass die Ver</w:t>
        <w:softHyphen/>
        <w:t>schiedenheit in der Sicht</w:t>
        <w:softHyphen/>
        <w:t>weise, nicht unbedingt in der Sache selbst sehr groß sein kann und eben "typisch männlich" oder "typisch weiblich" ist. Dabei hat das Wort "typisch" sehr oft einen abwertenden Klang. Das Persönliche Ideal will lehren, sich am "Typischen" seiner selbst zu freuen und es im anderen erfreut zur Kenntnis zu nehm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fahrung von Schuld und Schwäche</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59"/>
      </w:r>
      <w:r>
        <w:rPr>
          <w:rFonts w:cs="Times New Roman" w:ascii="Times New Roman" w:hAnsi="Times New Roman"/>
          <w:spacing w:val="-3"/>
          <w:lang w:val="de-DE"/>
        </w:rPr>
        <w:t xml:space="preserve"> Für P. Kentenich ist "unein</w:t>
        <w:softHyphen/>
        <w:t>getandene und unverstandene Schuld und Schwäche" ein Riegel, der die Tiefe der Seele des Menschen in besonders nach</w:t>
        <w:softHyphen/>
        <w:t>hal</w:t>
        <w:softHyphen/>
        <w:t>tiger Weise verschließt. Hier wird eine Zementschicht über die fließende und weiche Tiefe des Men</w:t>
        <w:softHyphen/>
        <w:t>schen geleg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mgekehrt heißt das, dass die Seele sich besonders stark öffnet, wenn sie Schuld und Schwäche anerkennt und anerkennen kann. In Situationen des moralischen Unwohl</w:t>
        <w:softHyphen/>
        <w:t>seins, der Reue, kann ich be</w:t>
        <w:softHyphen/>
        <w:t>sonders viel von dem eigentlichen Wollen meines Seins beob</w:t>
        <w:softHyphen/>
        <w:t>ach</w:t>
        <w:softHyphen/>
        <w:t>ten. Hier zeigt sich die Originalität unmittelbar, nicht ver</w:t>
        <w:softHyphen/>
        <w:t>steckt hinter oft mühevoll aufgerichteten Fassaden der Selbstsicherheit, die immer ein Stück weit Selbstverfremdung sind. Hier ist der Ort, wo ich mich loslasse, freilasse. Hier erlebe ich dann auch das, was ich eigentlich will und erstr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erlebe ich auch noch meinen Sinn als ein Gebrochener, ein Stück  weit Ver</w:t>
        <w:softHyphen/>
        <w:t>unstalteter. Auch dies gehört zur Erkundigungs</w:t>
        <w:softHyphen/>
        <w:t>fahrt in meine Seele. Auch hier werden sich Worte, Sätze, Sym</w:t>
        <w:softHyphen/>
        <w:t>bole melden, die ganz mir gehören und mich aus</w:t>
        <w:softHyphen/>
        <w:t>drüc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m Maße ich diese Seite annehme, kann ich wahr werden. Wahr</w:t>
        <w:softHyphen/>
        <w:t>heit befreit. Ich darf mich auch an dieser Stelle annehmen, darf selbst sein. So wird die Schwä</w:t>
        <w:softHyphen/>
        <w:t>che auch noch zu einem Teil des Persönli</w:t>
        <w:softHyphen/>
        <w:t>chen Ideals, zu einem besonders wichtigen, weil leicht das Wort "Ideal" auf den Weg der Härte des moralischen Supermenschen führen kann, der viel Kraft aufwenden muss, um sich vor anderen zu verber</w:t>
        <w:softHyphen/>
        <w:t>gen, vor allem wenn er meint, er müsse auch noch ein "gutes Bei</w:t>
        <w:softHyphen/>
        <w:t>spiel" g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P. Kentenich redet von einem Ausruhen-Können in seiner Schwä</w:t>
        <w:softHyphen/>
        <w:t>che. Letztlich geht dies aber nur be</w:t>
        <w:softHyphen/>
        <w:t>friedigend, wenn ich weiß, dass jemand mich angenommen hat und stets neu annimmt. Hier leuchtet sehr deutlich die geheime Dia</w:t>
        <w:softHyphen/>
        <w:t>logstruktur des Persönlichen Ideals auf.</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rfahrung der Begrenztheit</w:t>
      </w:r>
      <w:r>
        <w:rPr>
          <w:rFonts w:cs="Times New Roman" w:ascii="Times New Roman" w:hAnsi="Times New Roman"/>
          <w:spacing w:val="-3"/>
          <w:lang w:val="de-DE"/>
        </w:rPr>
        <w:t>. Über Schuld und Schwäche hinaus gibt es aber noch eine umfas</w:t>
        <w:softHyphen/>
        <w:t>sendere Realität im Menschen: Sein Be</w:t>
        <w:softHyphen/>
        <w:t>grenztsein überhaup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s wird oft im Zusammenhang mit dem moralischen Versagen erfahren, sollte aber gleichzeitig auch unterschieden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 leicht bewerte ich sonst Grenzen, wie Schlafenmüssen, müde sein, etwas nicht können und dergl. moralisch und will mich dann zwin</w:t>
        <w:softHyphen/>
        <w:t>gen, diese Grenzen (titanisch) zu über</w:t>
        <w:softHyphen/>
        <w:t>winden, bzw. ergehe mich in Selbstvorwürfen, wo ich im Gegenteil ruhig werden sollte und mich meiner "Gestalt" freuen lernen sollte. Denn dies meint Begrenzung zunächst. Die Grenze ist dort, wo meine Gestalt auf</w:t>
        <w:softHyphen/>
        <w:t>hört, meine Originalität sozusagen ihre Haut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dann die Tatsache, dass wir nicht absolut, ewig, all</w:t>
        <w:softHyphen/>
        <w:t>um</w:t>
        <w:softHyphen/>
        <w:t>fassend sin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Begrenztheit drückt sich, psychologisch gesehen, ebenfalls in einem "Urtrieb" au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Die "geschöpflich funktionierende Seele".</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mer Antwort auf den Urtrieb der menschlichen Seele, der geschöpflich funktionierenden menschlichen Seele."</w:t>
      </w:r>
      <w:r>
        <w:rPr>
          <w:rStyle w:val="FootnoteCharacters"/>
          <w:rStyle w:val="FootnoteAnchor"/>
          <w:rFonts w:cs="Times New Roman" w:ascii="Times New Roman" w:hAnsi="Times New Roman"/>
          <w:b w:val="false"/>
          <w:spacing w:val="-3"/>
          <w:lang w:val="de-DE"/>
        </w:rPr>
        <w:footnoteReference w:id="6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er will berücksich</w:t>
        <w:softHyphen/>
        <w:t xml:space="preserve">tigt werden in der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erkennung des Klein</w:t>
        <w:softHyphen/>
        <w:t>seins; ob es phy</w:t>
        <w:softHyphen/>
        <w:t>sisches Kleinsein ist, moralisches Kleinsein".</w:t>
      </w:r>
      <w:r>
        <w:rPr>
          <w:rStyle w:val="FootnoteCharacters"/>
          <w:rStyle w:val="FootnoteAnchor"/>
          <w:rFonts w:cs="Times New Roman" w:ascii="Times New Roman" w:hAnsi="Times New Roman"/>
          <w:b w:val="false"/>
          <w:spacing w:val="-3"/>
          <w:lang w:val="de-DE"/>
        </w:rPr>
        <w:footnoteReference w:id="6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besonders wichtiger Ausdruck im kentenichschen Vokabular ist "Kleinsein". Es ging ihm darum, dass der Menschen mit den Verletzungen der Seele auf Grund mannigfacher Grenzerlebnisse positiv umgeht, ohne seine Selbstachtung und Würde zu verlieren. Er stellt in der Seele eine gewisse Freude fest, wenn sie dies als etwas ihr Gemäßes anerkennen darf. Und es in Kindlichkeit ummünzen darf, bzw. darin eine Artikulierung ihres Kindes-Ichs erfahren kann. Das schließt die Erfahrung der Größe nicht aus. Die menschliche Seele ist polar. Auch hier gilt: Alles hat seine Zeit: Die Erfahrung der Größe und die Erfahrung des Kleinsein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tiefst gehört die Erfahrung des "Kleinsein" ebenfalls zum Wurzelstock der see</w:t>
        <w:softHyphen/>
        <w:t xml:space="preserve">lischen Kräfte, aus dem heraus alles Große entsteh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Immer Antwort auf den Urtrieb der menschlichen Seele, der geschöpflich funktionierenden menschlichen Seele. Anerken</w:t>
        <w:softHyphen/>
        <w:t>nung des Kleinseins; ob es physisches Kleinsein ist, mora</w:t>
        <w:softHyphen/>
        <w:t>lisches Klein</w:t>
        <w:softHyphen/>
        <w:t>sein, religiöses Kleinsein. Un</w:t>
        <w:softHyphen/>
        <w:t>artiku</w:t>
        <w:softHyphen/>
        <w:t xml:space="preserve">lierte Männlichkeit </w:t>
        <w:noBreakHyphen/>
        <w:t xml:space="preserve"> einerlei in welchem Geschlechte sie verkör</w:t>
        <w:softHyphen/>
        <w:t xml:space="preserve">pert ist </w:t>
        <w:noBreakHyphen/>
        <w:t xml:space="preserve"> bricht immer zusammen; und wenn sie nicht bricht, dann zerbricht sie den Men</w:t>
        <w:softHyphen/>
        <w:t>schen."</w:t>
      </w:r>
      <w:r>
        <w:rPr>
          <w:rStyle w:val="FootnoteCharacters"/>
          <w:rStyle w:val="FootnoteAnchor"/>
          <w:rFonts w:cs="Times New Roman" w:ascii="Times New Roman" w:hAnsi="Times New Roman"/>
          <w:b w:val="false"/>
          <w:spacing w:val="-3"/>
          <w:lang w:val="de-DE"/>
        </w:rPr>
        <w:footnoteReference w:id="6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Sehnsucht der Frau nach der 'Unendlichkeit' des Kleinseins als der fruchtbarsten und notwendigsten Wurzel origineller weiblicher Kraft, voll</w:t>
        <w:softHyphen/>
        <w:t>endeter Reife und ungetrübter Reinheit und Unberührtheit."</w:t>
      </w:r>
      <w:r>
        <w:rPr>
          <w:rStyle w:val="FootnoteCharacters"/>
          <w:rStyle w:val="FootnoteAnchor"/>
          <w:rFonts w:cs="Times New Roman" w:ascii="Times New Roman" w:hAnsi="Times New Roman"/>
          <w:b w:val="false"/>
          <w:spacing w:val="-3"/>
          <w:lang w:val="de-DE"/>
        </w:rPr>
        <w:footnoteReference w:id="6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Kentenich redet hier über seine Erfahrungen im Umgang mit der weiblichen Seele. Erneut will ich auf die Bedeutung dieses Gefühls auch in der männlichen Seele hinweisen. Einem Mitbruder schreibt Pater Kenteni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ie Botschaft von Ihrem körperlich-see</w:t>
        <w:softHyphen/>
        <w:t>lischen Zusammenbruch mit all den unan</w:t>
        <w:softHyphen/>
        <w:t>genehmen Be</w:t>
        <w:softHyphen/>
        <w:t>gleiterscheinungen see</w:t>
        <w:softHyphen/>
        <w:t>lischer Apathie, wovon Ihr Brief vom 12.2. berichtet, habe ich befürchtet. Darum überraschte sie mich nicht. Auch Sie dürfen sich darob nicht ver</w:t>
        <w:softHyphen/>
        <w:t>wundern. Menschlich gesprochen ist jetzt die Gefahr groß, dass eine tiefe Beschämung Sie ob solchen Zustan</w:t>
        <w:softHyphen/>
        <w:t>des in</w:t>
        <w:softHyphen/>
        <w:t>nerlich quält. Dem gegenüber sollten Sie sich bewusst werden, dass - sofern ein Extrem in Frage kommt - solches menschli</w:t>
        <w:softHyphen/>
        <w:t>che Zusammen</w:t>
        <w:softHyphen/>
        <w:t>brechen sympathi</w:t>
        <w:softHyphen/>
        <w:t>scher wirkt, als stoische Empfindungslosigkeit und indianermäßige Gefühllo</w:t>
        <w:softHyphen/>
        <w:t>sig</w:t>
        <w:softHyphen/>
        <w:t>keit. (...)Wenn kein hochstreben</w:t>
        <w:softHyphen/>
        <w:t>des Menschenleben, das Gott als Werkzeug für seine Zwecke be</w:t>
        <w:softHyphen/>
        <w:t>nutzen will, an Ölberg</w:t>
        <w:softHyphen/>
        <w:t>stunden vorbeikommt, so müssen Sie trotzdem vor Augen halten, dass solche Stunden jeweils ei</w:t>
        <w:softHyphen/>
        <w:t>nen anderen Charak</w:t>
        <w:softHyphen/>
        <w:t>ter annehmen, Anlage und Sendung spielen dabei eine große Rolle. Alle, die Ölbergstunden durchkosten dürfen, können dem Heiland nicht dank</w:t>
        <w:softHyphen/>
        <w:t>bar genug sein, für sein eigenes Öl</w:t>
        <w:softHyphen/>
        <w:t>bergleid, das einen körperlich-seeli</w:t>
        <w:softHyphen/>
        <w:t>schen Zusammen</w:t>
        <w:softHyphen/>
        <w:t>bruch dokumentiert, wie man ihn sonst selten im Leben großer Männer fin</w:t>
        <w:softHyphen/>
        <w:t>det."</w:t>
      </w:r>
      <w:r>
        <w:rPr>
          <w:rStyle w:val="FootnoteCharacters"/>
          <w:rStyle w:val="FootnoteAnchor"/>
          <w:rFonts w:cs="Times New Roman" w:ascii="Times New Roman" w:hAnsi="Times New Roman"/>
          <w:b w:val="false"/>
          <w:spacing w:val="-3"/>
          <w:lang w:val="de-DE"/>
        </w:rPr>
        <w:footnoteReference w:id="6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Würde schwach sein dürfen ist ein zentrales Anliegen Kente</w:t>
        <w:softHyphen/>
        <w:t>nichs. Beides gehört zusam</w:t>
        <w:softHyphen/>
        <w:t xml:space="preserve">men: "Die Kühnheit </w:t>
        <w:softHyphen/>
        <w:t>des Heili</w:t>
        <w:softHyphen/>
        <w:t>gen" und die "Kühnheit des Sün</w:t>
        <w:softHyphen/>
        <w:t>ders".</w:t>
      </w:r>
      <w:r>
        <w:rPr>
          <w:rStyle w:val="FootnoteCharacters"/>
          <w:rStyle w:val="FootnoteAnchor"/>
          <w:rFonts w:cs="Times New Roman" w:ascii="Times New Roman" w:hAnsi="Times New Roman"/>
          <w:b w:val="false"/>
          <w:spacing w:val="-3"/>
          <w:lang w:val="de-DE"/>
        </w:rPr>
        <w:footnoteReference w:id="65"/>
      </w:r>
      <w:r>
        <w:rPr>
          <w:rFonts w:cs="Times New Roman" w:ascii="Times New Roman" w:hAnsi="Times New Roman"/>
          <w:spacing w:val="-3"/>
          <w:lang w:val="de-DE"/>
        </w:rPr>
        <w:t xml:space="preserve"> An dieser Stelle trifft sich die Lehre Kentenichs besonders deutlich mit der Lehre Jesu, wie unter vielen anderen Beispielen folgendes sehr drastische Zitat zei</w:t>
        <w:softHyphen/>
        <w:t>gen kann: "Amen, das sage ich euch: Zöllner und Dirnen gelan</w:t>
        <w:softHyphen/>
        <w:t>gen eher in das Reich Gottes als ihr" (Mt 21, 31). Besonders treffend sagt es der Erste Johannesbrief: "Wenn euer Herz euch anklagt, dann wisst: Gott ist größer als euer Herz" (1 Joh 3,20). Und du (Mensch) selbst auch bist größer als du meinst.</w:t>
      </w:r>
      <w:r>
        <w:rPr>
          <w:rStyle w:val="FootnoteCharacters"/>
          <w:rStyle w:val="FootnoteAnchor"/>
          <w:rFonts w:cs="Times New Roman" w:ascii="Times New Roman" w:hAnsi="Times New Roman"/>
          <w:b w:val="false"/>
          <w:spacing w:val="-3"/>
          <w:lang w:val="de-DE"/>
        </w:rPr>
        <w:footnoteReference w:id="6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as innere Kind.</w:t>
      </w:r>
      <w:r>
        <w:rPr>
          <w:rStyle w:val="FootnoteCharacters"/>
          <w:rStyle w:val="FootnoteAnchor"/>
          <w:rFonts w:cs="Times New Roman" w:ascii="Times New Roman" w:hAnsi="Times New Roman"/>
          <w:b w:val="false"/>
          <w:spacing w:val="-3"/>
          <w:lang w:val="de-DE"/>
        </w:rPr>
        <w:footnoteReference w:id="67"/>
      </w:r>
      <w:r>
        <w:rPr>
          <w:rFonts w:cs="Times New Roman" w:ascii="Times New Roman" w:hAnsi="Times New Roman"/>
          <w:spacing w:val="-3"/>
          <w:lang w:val="de-DE"/>
        </w:rPr>
        <w:t xml:space="preserve"> So wird jedes Persönliche Ideal, wenn es in die Tiefen hinab</w:t>
        <w:softHyphen/>
        <w:t>gehorcht hat, Elemente des Kindseins, Geschenktseins, Abhän</w:t>
        <w:softHyphen/>
        <w:t>gig</w:t>
        <w:softHyphen/>
        <w:t>seins und des Getragen</w:t>
        <w:softHyphen/>
        <w:t>seins enthalten. Eine besonders wichtige Entdeckung in der menschlichen Seele ist für J. Kentenich die psychische Kraft des inneren Kindes, die in jedem Menschen, mehr oder weniger verborgen, mehr oder weniger verletzt oder gesund vorhanden ist. Die Aufgabe ist, diese Kraft zu wecken und zu entfalten und sich ihrer sozusagen zu bedienen. Kindlichkeit sei die Wurzel aller seelischen Vorgänge. Sie ist Wurzel ganz speziell des "Wurzelstocks der Liebe"</w:t>
      </w:r>
      <w:r>
        <w:rPr>
          <w:rStyle w:val="FootnoteCharacters"/>
          <w:rStyle w:val="FootnoteAnchor"/>
          <w:rFonts w:cs="Times New Roman" w:ascii="Times New Roman" w:hAnsi="Times New Roman"/>
          <w:b w:val="false"/>
          <w:spacing w:val="-3"/>
          <w:lang w:val="de-DE"/>
        </w:rPr>
        <w:footnoteReference w:id="68"/>
      </w:r>
      <w:r>
        <w:rPr>
          <w:rFonts w:cs="Times New Roman" w:ascii="Times New Roman" w:hAnsi="Times New Roman"/>
          <w:spacing w:val="-3"/>
          <w:lang w:val="de-DE"/>
        </w:rPr>
        <w:t>. Hier fühlt sich Kentenich besonders missverstanden. Frage: Darf Kindlichkeit sich auch phasenweise "primitiv-spontan" äußer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enn wir von einem Wurzelstock der vielverzweigten Liebe sprechen kön</w:t>
        <w:softHyphen/>
        <w:t>nen, dann ist an sich die Wurzel dieses Wurzelstockes die Kindesliebe. Ich müsste das alles ausführlich beweisen können: habe dann auch reichlich, überreichlich Material wissenschaftlicher Art zur Verfügung, aber auch unge</w:t>
        <w:softHyphen/>
        <w:t>zählt vieles, eine ganze Unsumme von praktischen Erfahrungen und Beobach</w:t>
        <w:softHyphen/>
        <w:t>tungen. Wenn das stimmt, wenn das richtig abgelesen worden ist der Entwick</w:t>
        <w:softHyphen/>
        <w:t>lung des Liebesbtriebes im menschlichen Herzen von Kindheit an, dann lesen wir ja, sehen wir ja: erste Liebe des Kindes ist Kindesliebe. Und diese Kindes</w:t>
        <w:softHyphen/>
        <w:t>liebe ist tatsächlich die Wurzel der vielverzweigten andersgearteten Liebe. Aus Kindesliebe wächst heraus mütterliche Liebe, väterliche Liebe. das heißt aber jetzt: Liebe zu Vater und Mutter ist formaliter Kindesliebe. Dann schwesterli</w:t>
        <w:softHyphen/>
        <w:t>che Liebe, brüderliche Liebe, je nachdem freundschaftliche Liebe, ehelich-bräutliche L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Sehen Sie: deswegen haben wir den Mut oder hatten ihn seinerzeit einmal, das gewagte Wort zu formen: Das Kind im Menschen, das ist ein ewiges Kind. So wie man den Ausdruck gebraucht "ewige Frau" gibt es ein "ewiges Kind". Will also sagen: Kindlichkeit in der rechten Weise gesehen, also in den Entwick</w:t>
        <w:softHyphen/>
        <w:t>lungsstufen zunächst primitiver, dann reifer, abgeklärter Kindesliebe, ist an sich die Wurzel des Wurzelstockes der Liebe. Und diese Kindesliebe ist also nicht nur eine Etappe in unserem leben; es ist die ständig wachsende Quelle für alle anderen Formen echter L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Freilich, jetzt heißt es, nun dafür zu sorgen, dass primitive, ichsüchtige Kin</w:t>
        <w:softHyphen/>
        <w:t>desliebe sich auswächst auf der einen Seite zu einer kraftvollen magdlichen Mutterliebe, auf der anderen Seite zu einem kraftvollen, überaus wagemutigen Mannestum. Ein Mannestum, das nicht herauswächst und ständig genährt wird durch die Wurzel der Kindesliebe, wird morgen, übermorgen Brutalismus oder große Spielerei, Diktatur oder Weichlichkeit. Es sind das an sich sehr wichtige Formulierungen, die eine lange, ja eine ganze Lebenszeit hindurch währende Überlegung, ein starkes Studium mitten aus dem Leben heraus in sich schlie</w:t>
        <w:softHyphen/>
        <w:t>ßen."</w:t>
      </w:r>
      <w:r>
        <w:rPr>
          <w:rStyle w:val="FootnoteCharacters"/>
          <w:rStyle w:val="FootnoteAnchor"/>
          <w:rFonts w:cs="Times New Roman" w:ascii="Times New Roman" w:hAnsi="Times New Roman"/>
          <w:b w:val="false"/>
          <w:spacing w:val="-3"/>
          <w:lang w:val="de-DE"/>
        </w:rPr>
        <w:footnoteReference w:id="69"/>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Immer geht es Kentenich um die freie und starke, selbständige und selbsttätige, entscheidungs- und durchsetzungsfähige, und verantwortsbewusste Persönlich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Kraftvolle soll aber nicht so sehr das Ergebnis von willentlicher Anstrengung sein, sondern die Frucht einer umfassenden Entfaltung der Seele, besonders aus ihrer Wurzel des inneren Kindes. Eine  "Herbheit, die aus einer ganz zarten Wurzel herauswächst".</w:t>
      </w:r>
      <w:r>
        <w:rPr>
          <w:rStyle w:val="FootnoteCharacters"/>
          <w:rStyle w:val="FootnoteAnchor"/>
          <w:rFonts w:cs="Times New Roman" w:ascii="Times New Roman" w:hAnsi="Times New Roman"/>
          <w:b w:val="false"/>
          <w:spacing w:val="-3"/>
          <w:lang w:val="de-DE"/>
        </w:rPr>
        <w:footnoteReference w:id="70"/>
      </w:r>
      <w:r>
        <w:rPr>
          <w:rFonts w:cs="Times New Roman" w:ascii="Times New Roman" w:hAnsi="Times New Roman"/>
          <w:spacing w:val="-3"/>
          <w:lang w:val="de-DE"/>
        </w:rPr>
        <w:t xml:space="preserve"> Kindlichkeit ist diese "Wurzel", etwas "was unter der Erde sitzt"</w:t>
      </w:r>
      <w:r>
        <w:rPr>
          <w:rStyle w:val="FootnoteCharacters"/>
          <w:rStyle w:val="FootnoteAnchor"/>
          <w:rFonts w:cs="Times New Roman" w:ascii="Times New Roman" w:hAnsi="Times New Roman"/>
          <w:b w:val="false"/>
          <w:spacing w:val="-3"/>
          <w:lang w:val="de-DE"/>
        </w:rPr>
        <w:footnoteReference w:id="71"/>
      </w:r>
      <w:r>
        <w:rPr>
          <w:rFonts w:cs="Times New Roman" w:ascii="Times New Roman" w:hAnsi="Times New Roman"/>
          <w:spacing w:val="-3"/>
          <w:lang w:val="de-DE"/>
        </w:rPr>
        <w:t xml:space="preserve"> "Schlichte Kindlichkeit ist die Wurzel des Baumes" der menschlichen Größe, des "Baumes der Frauengröße" und auch der Mannesgröße. Das seelische "Ideal" des Mannes wird von Kentenich mit "puer et pater" formuliert, ähnlich dem der Frau "filia et mater". Schließlich "der Stamm? Das ist die herbe Mütterlichkeit" bzw. herbe Väter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Und wir wollen uns da nichts vormachen </w:t>
        <w:noBreakHyphen/>
        <w:t xml:space="preserve"> die Dinge liegen auch bei uns als Männern so, wenn auch vielleicht nicht so ausgeprägt. Meine persönliche Auffassung in all diesen modernen psychologischen Schwierigkeiten liegt zum großen Teil darin </w:t>
        <w:noBreakHyphen/>
        <w:t xml:space="preserve"> wir haben heute auch so viel mental sicks[seelisch Kranke], wie man hier sagt, nicht nur bei Frauen, sondern auch bei Männern, auch bei Priestern, nicht zuletzt bei Ordensleuten </w:t>
        <w:noBreakHyphen/>
        <w:t>, ich rate immer wieder, ich könnte Ihnen das auch nachweisen: Das beste Heilmittel für all diese Dinge, was ist das? Eine schlichte Kindlichkeit."</w:t>
      </w:r>
      <w:r>
        <w:rPr>
          <w:rStyle w:val="FootnoteCharacters"/>
          <w:rStyle w:val="FootnoteAnchor"/>
          <w:rFonts w:cs="Times New Roman" w:ascii="Times New Roman" w:hAnsi="Times New Roman"/>
          <w:b w:val="false"/>
          <w:spacing w:val="-3"/>
          <w:lang w:val="de-DE"/>
        </w:rPr>
        <w:footnoteReference w:id="7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olizisten und vor allem Soldaten im Krieg sind immer wieder in  der Situation, post-traumatische Zustände aufarbeiten zu müssen. Kentenich hat sehr oft darauf hingewiesen, dass "naive Kindlichkeit" wichtig war, im Konzentrationslager seelisch zu über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Zutiefst handelt es sich um Liebeskraft und als solche ist Kindlichkeit nicht etwas Autonomes. Sie braucht ein väterliches bzw. mütterliches Du, um sich zu artikulieren und ihre Kraft zu entfalten. Phasenweise gilt es auch primitiven Äußerungen der Kindlichkeit nachzugeben, damit die Seele sich entlasten kann und nicht hart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edeutet Gefühle zeigen, zeitenweise wehleidig sein dürfen, dem Aussprachebe</w:t>
        <w:softHyphen/>
        <w:t xml:space="preserve">dürfnis nachkommen können, Hilfe in Anspruch neh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ater Kentenich hat sich in den Dienst solcher Bedürfnisse gestellt und sich nicht wenigen fatalen Missverständnissen vor allem bei seinen Kirchenoberen und den von diesen unverantwortlich Beeinflussten ausgesetz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Vielen Menschen konnte J. Kentenich dadurch helfen, dass er ihnen ein positives Gottesbild erschloss und er sie in die Haltung der Kindlichkeit vor Gott hineinführte. Damit dieser Vorgang nicht beim Geistig-Willentlichen stehen bliebe, stellte er sich als Projektionsfläche sehr selbstlos zur Verfügung. Heute ist die heilende Bedeutung solchen Tuns neu entdeckt worden. Ich verweise auf das Stichwort Inneres Kind und auf die Trias: Eltern-Ich, Erwachsenen-Ich und Kindes-Ich wie es Psychologen in der Seele jedes Menschen be</w:t>
        <w:softHyphen/>
        <w:t xml:space="preserve">obachte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eibliche Seele - beseelter Leib</w:t>
      </w:r>
      <w:r>
        <w:rPr>
          <w:rStyle w:val="FootnoteCharacters"/>
          <w:rStyle w:val="FootnoteAnchor"/>
          <w:rFonts w:cs="Times New Roman" w:ascii="Times New Roman" w:hAnsi="Times New Roman"/>
          <w:b w:val="false"/>
          <w:spacing w:val="-3"/>
          <w:lang w:val="de-DE"/>
        </w:rPr>
        <w:footnoteReference w:id="73"/>
      </w:r>
      <w:r>
        <w:rPr>
          <w:rFonts w:cs="Times New Roman" w:ascii="Times New Roman" w:hAnsi="Times New Roman"/>
          <w:spacing w:val="-3"/>
          <w:lang w:val="de-DE"/>
        </w:rPr>
        <w:t xml:space="preserve">. In einer Darstellung des neuen Menschen nach Pater Kentenichs darf eine Reflexion über den Leib nicht fehlen. Leib, Seele und Geist gehören eng zusammen, so sehr, dass wir sagen können, dass der Mensch nicht einen Leib </w:t>
      </w:r>
      <w:r>
        <w:rPr>
          <w:rFonts w:cs="Times New Roman" w:ascii="Times New Roman" w:hAnsi="Times New Roman"/>
          <w:i/>
          <w:spacing w:val="-3"/>
          <w:lang w:val="de-DE"/>
        </w:rPr>
        <w:t>hat</w:t>
      </w:r>
      <w:r>
        <w:rPr>
          <w:rFonts w:cs="Times New Roman" w:ascii="Times New Roman" w:hAnsi="Times New Roman"/>
          <w:spacing w:val="-3"/>
          <w:lang w:val="de-DE"/>
        </w:rPr>
        <w:t xml:space="preserve">, sondern Leib </w:t>
      </w:r>
      <w:r>
        <w:rPr>
          <w:rFonts w:cs="Times New Roman" w:ascii="Times New Roman" w:hAnsi="Times New Roman"/>
          <w:i/>
          <w:spacing w:val="-3"/>
          <w:lang w:val="de-DE"/>
        </w:rPr>
        <w:t>ist</w:t>
      </w:r>
      <w:r>
        <w:rPr>
          <w:rFonts w:cs="Times New Roman" w:ascii="Times New Roman" w:hAnsi="Times New Roman"/>
          <w:spacing w:val="-3"/>
          <w:lang w:val="de-DE"/>
        </w:rPr>
        <w:t>. Alle seine Gefüh</w:t>
        <w:softHyphen/>
        <w:t>le und Gedanken sind auch mit leiblichen Vor</w:t>
        <w:softHyphen/>
        <w:t>gängen verbun</w:t>
        <w:softHyphen/>
        <w:t xml:space="preserve">den. Der Leib ist nicht etwas Materielles und Gegenständliches oder gar Totes. Er gehört zur Ganzheit Mensch und </w:t>
      </w:r>
      <w:r>
        <w:rPr>
          <w:rFonts w:cs="Times New Roman" w:ascii="Times New Roman" w:hAnsi="Times New Roman"/>
          <w:i/>
          <w:spacing w:val="-3"/>
          <w:lang w:val="de-DE"/>
        </w:rPr>
        <w:t>ist</w:t>
      </w:r>
      <w:r>
        <w:rPr>
          <w:rFonts w:cs="Times New Roman" w:ascii="Times New Roman" w:hAnsi="Times New Roman"/>
          <w:spacing w:val="-3"/>
          <w:lang w:val="de-DE"/>
        </w:rPr>
        <w:t xml:space="preserve"> somit auch etwas Seelisches und Geistiges. Wenn wir z.B. lachen, dann lacht die Seele durch den Leib und mit dem Leib. Wir können es beseel</w:t>
        <w:softHyphen/>
        <w:t>te Leiblich</w:t>
        <w:softHyphen/>
        <w:t>keit, beseelte Sinnen</w:t>
        <w:softHyphen/>
        <w:t>haftig</w:t>
        <w:softHyphen/>
        <w:t>keit oder sinnen</w:t>
        <w:softHyphen/>
        <w:t>hafte Beseelt</w:t>
        <w:softHyphen/>
        <w:t>heit nennen. Seele und Geist sind somit ei</w:t>
        <w:softHyphen/>
        <w:t>gentlich nicht unsichtbar, wie wir zu sagen pflegen. Sie werden sichtbar im Leib. Die enge Verwobenheit von Leib, Seele und Geist haben heuti</w:t>
        <w:softHyphen/>
        <w:t>ge Wissenschaften, wie die Medizin, aber auch die Psychologie bis in Details hinein neu sich erarbeiten können. Die geistig-seelische Selbstwerdung findet auch im Bereich des Leiblichen statt: Leibliche Selbstwerd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ie religiösen Kräfte der Seele.</w:t>
      </w:r>
      <w:r>
        <w:rPr>
          <w:rStyle w:val="FootnoteCharacters"/>
          <w:rStyle w:val="FootnoteAnchor"/>
          <w:rFonts w:cs="Times New Roman" w:ascii="Times New Roman" w:hAnsi="Times New Roman"/>
          <w:b w:val="false"/>
          <w:spacing w:val="-3"/>
          <w:lang w:val="de-DE"/>
        </w:rPr>
        <w:footnoteReference w:id="74"/>
      </w:r>
      <w:r>
        <w:rPr>
          <w:rFonts w:cs="Times New Roman" w:ascii="Times New Roman" w:hAnsi="Times New Roman"/>
          <w:spacing w:val="-3"/>
          <w:lang w:val="de-DE"/>
        </w:rPr>
        <w:t xml:space="preserve"> Kentenich sucht und findet Gott in der Seele. Neben dem "Gott des Lebens und der Geschichte", dem "Gott der Altäre", und dem Gott der Natur kennt er den "Gott des Herzens und der Herzensregung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steckt in meiner Seele noch der Zug zum Unendlichen. Wenn das natürlich nicht da ist. Wenn ich innerlich verroht bin."</w:t>
      </w:r>
      <w:r>
        <w:rPr>
          <w:rStyle w:val="FootnoteCharacters"/>
          <w:rStyle w:val="FootnoteAnchor"/>
          <w:rFonts w:cs="Times New Roman" w:ascii="Times New Roman" w:hAnsi="Times New Roman"/>
          <w:b w:val="false"/>
          <w:spacing w:val="-3"/>
          <w:lang w:val="de-DE"/>
        </w:rPr>
        <w:footnoteReference w:id="7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eswegen die Bitte: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ber lass uns auch seelisch hineinführen in die Welt [Got</w:t>
        <w:softHyphen/>
        <w:t>tes]."</w:t>
      </w:r>
      <w:r>
        <w:rPr>
          <w:rStyle w:val="FootnoteCharacters"/>
          <w:rStyle w:val="FootnoteAnchor"/>
          <w:rFonts w:cs="Times New Roman" w:ascii="Times New Roman" w:hAnsi="Times New Roman"/>
          <w:b w:val="false"/>
          <w:spacing w:val="-3"/>
          <w:lang w:val="de-DE"/>
        </w:rPr>
        <w:footnoteReference w:id="7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ist letztlich die Stelle der Religion in der Seele, von der aus gleichsam wie durch ein Farbmittel alles in der Seele ge</w:t>
        <w:softHyphen/>
        <w:t>färbt wird. Es gibt das irrational und unbewusst Religiöse. Der Mensch ist tief innerlich und tief unten durchströmt von reli</w:t>
        <w:softHyphen/>
        <w:t>giösen Kräften. Letztlich hat der Mensch eine numinose und reli</w:t>
        <w:softHyphen/>
        <w:t>giöse Ein</w:t>
        <w:softHyphen/>
        <w:t>stellung der Wirklichkeit gegenüber. Dieser reli</w:t>
        <w:softHyphen/>
        <w:t>giöser Untergrund wird heute vielfach neu geweckt durch ein Erwachen des Mythologischen und Esoteri</w:t>
        <w:softHyphen/>
        <w:t>schen, wie dies schon lange nicht mehr in unserer Kultur geschehen ist. Sind dies nicht alles Elemente für die Neufor</w:t>
        <w:softHyphen/>
        <w:t>mulierung des Persönlichen Ideals vieler Menschen heu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chließlich sei noch daran erinnert, dass Bilder des Selbst und die religiösen Bilder eng zusammenhängen. So wird zutiefst eine religiöse Formulierung des Persönli</w:t>
        <w:softHyphen/>
        <w:t>chen Ideals auch eine ganz menschliche Formulierung sein und umge</w:t>
        <w:softHyphen/>
        <w:t>kehrt. Es ist je</w:t>
        <w:softHyphen/>
        <w:t>doch wich</w:t>
        <w:softHyphen/>
        <w:t>tig, dass dieser Zusammenhang ausdrücklich auch gese</w:t>
        <w:softHyphen/>
        <w:t>hen wird, um gleicherma</w:t>
        <w:softHyphen/>
        <w:t>ßen einen einseitigen Spiritualismus und Supranatura</w:t>
        <w:softHyphen/>
        <w:t>lismus wie auf der anderen Seite einen einsei</w:t>
        <w:softHyphen/>
        <w:t>tigen Pyschologis</w:t>
        <w:softHyphen/>
        <w:t>mus abzuweh</w:t>
        <w:softHyphen/>
        <w:t>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6"/>
          <w:sz w:val="48"/>
          <w:lang w:val="de-DE"/>
        </w:rPr>
        <w:t>3</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Geist und Seele - </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der "geist-beseelte" Mens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der seelisch-geistige Mensch</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Geist und Seele/Idee und Leb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Harmonische, organische Verbindung von Kopf (Geist) und Herz (Seele)</w:t>
      </w:r>
      <w:r>
        <w:rPr>
          <w:rFonts w:cs="Times New Roman" w:ascii="Times New Roman" w:hAnsi="Times New Roman"/>
          <w:spacing w:val="-3"/>
          <w:lang w:val="de-DE"/>
        </w:rPr>
        <w:t>. Ziel des "beseelten" neuen Menschen ist, in seinem Innern mehr und mehr einen "Gleichklang des höheren und niederen Strebevermögens"</w:t>
      </w:r>
      <w:r>
        <w:rPr>
          <w:rStyle w:val="FootnoteCharacters"/>
          <w:rStyle w:val="FootnoteAnchor"/>
          <w:rFonts w:cs="Times New Roman" w:ascii="Times New Roman" w:hAnsi="Times New Roman"/>
          <w:b w:val="false"/>
          <w:spacing w:val="-3"/>
          <w:lang w:val="de-DE"/>
        </w:rPr>
        <w:footnoteReference w:id="77"/>
      </w:r>
      <w:r>
        <w:rPr>
          <w:rFonts w:cs="Times New Roman" w:ascii="Times New Roman" w:hAnsi="Times New Roman"/>
          <w:spacing w:val="-3"/>
          <w:lang w:val="de-DE"/>
        </w:rPr>
        <w:t>, von "Kopf und Herz", von "Engel und Tier" zu erreichen. Immer wieder ist Kentenich gegen einen "extremen Intellektualismus" angegangen und hat seine "vollkommene Über</w:t>
        <w:softHyphen/>
        <w:t>windung" betrieben</w:t>
      </w:r>
      <w:r>
        <w:rPr>
          <w:rStyle w:val="FootnoteCharacters"/>
          <w:rStyle w:val="FootnoteAnchor"/>
          <w:rFonts w:cs="Times New Roman" w:ascii="Times New Roman" w:hAnsi="Times New Roman"/>
          <w:b w:val="false"/>
          <w:spacing w:val="-3"/>
          <w:lang w:val="de-DE"/>
        </w:rPr>
        <w:footnoteReference w:id="7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sodann sollte das Herz dem Kopf gegenüber seine Anrechte stärker geltend machen. Sonst gibt es schließlich einen Wasserkopf und ein einge</w:t>
        <w:softHyphen/>
        <w:t>schrumpftes Herz. Und eine solche Figur soll nicht schön sein."</w:t>
      </w:r>
      <w:r>
        <w:rPr>
          <w:rStyle w:val="FootnoteCharacters"/>
          <w:rStyle w:val="FootnoteAnchor"/>
          <w:rFonts w:cs="Times New Roman" w:ascii="Times New Roman" w:hAnsi="Times New Roman"/>
          <w:b w:val="false"/>
          <w:spacing w:val="-3"/>
          <w:lang w:val="de-DE"/>
        </w:rPr>
        <w:footnoteReference w:id="7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geht er an gegen das in der Vergangenheit vielfach herrschende Ideal der "Engelgleich</w:t>
        <w:softHyphen/>
        <w:t>heit" und Körperlosig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hat hier das Doppelwort geist-beseelt geprägt. Wir können es ergänzen durch "seelisch-geistig". Es geht ihm um die Einheit von Geist und Seele, von Seele und Geist. Ein Lebensvorgang mit zwei Seiten. In der Entfaltung sind dies zwei Akzente, zwei Pha</w:t>
        <w:softHyphen/>
        <w:t>sen. Die See</w:t>
        <w:softHyphen/>
        <w:t>le ist de facto die durch</w:t>
        <w:softHyphen/>
        <w:t>gei</w:t>
        <w:softHyphen/>
        <w:t>stigte Seele. Das unterscheidet sie vom Tier. Sie nimmt am höhe</w:t>
        <w:softHyphen/>
        <w:t>ren Prinzip des Geistes so teil, so dass alles rein "Seelische" auch gleichzeitig geistig ist und alles Geistige auch gleichzeitig seelisch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o klingt in dem Wort Geist bei P. Kentenich immer das Wort Seele mit, z.B. in dem für ihn sehr typischen Wort "Geistpfle</w:t>
        <w:softHyphen/>
        <w:t>ge". Ebenso klingt in dem Wort Idee das Wort "Leben" mit. Oder er redet von "Geist-Gestimmtheit".</w:t>
      </w:r>
      <w:r>
        <w:rPr>
          <w:rStyle w:val="FootnoteCharacters"/>
          <w:rStyle w:val="FootnoteAnchor"/>
          <w:rFonts w:cs="Times New Roman" w:ascii="Times New Roman" w:hAnsi="Times New Roman"/>
          <w:b w:val="false"/>
          <w:spacing w:val="-3"/>
          <w:lang w:val="de-DE"/>
        </w:rPr>
        <w:footnoteReference w:id="80"/>
      </w:r>
      <w:r>
        <w:rPr>
          <w:rFonts w:cs="Times New Roman" w:ascii="Times New Roman" w:hAnsi="Times New Roman"/>
          <w:spacing w:val="-3"/>
          <w:lang w:val="de-DE"/>
        </w:rPr>
        <w:t xml:space="preserve"> Die Grundstim</w:t>
        <w:softHyphen/>
        <w:t>mung und der Grund</w:t>
        <w:softHyphen/>
        <w:t>zug der Seele ist auch die des Geistes. Es geht um den durch</w:t>
        <w:softHyphen/>
        <w:t>geistigten Men</w:t>
        <w:softHyphen/>
        <w:t>schen, der aber der durchseel</w:t>
        <w:softHyphen/>
        <w:t>te Mensch ist, wie auch der durch</w:t>
        <w:softHyphen/>
        <w:t>seelte Mensch ein solcher nur ist, wenn er durch</w:t>
        <w:softHyphen/>
        <w:t>geistig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igenständigkeit des Geistes. </w:t>
      </w:r>
      <w:r>
        <w:rPr>
          <w:rFonts w:cs="Times New Roman" w:ascii="Times New Roman" w:hAnsi="Times New Roman"/>
          <w:spacing w:val="-3"/>
          <w:lang w:val="de-DE"/>
        </w:rPr>
        <w:t>Der Geist hat aber doch eine relative Eigenständigkeit der Seele gegenüber. Hier ist dann ein Aspekt der philosophischen Defini</w:t>
        <w:softHyphen/>
        <w:t>tion des Persönlichen Ideals wichtig. Der Mensch existiert indi</w:t>
        <w:softHyphen/>
        <w:t>viduell im Denken Gottes. Er ist deswegen ein Abbild des denken</w:t>
        <w:softHyphen/>
        <w:t>den Gottes. Dieses ist er in erster Linie und formell in seinem geistigen Sein. Durch Einheit von Leib und Seele, dadurch dass der Geist in Leib und in Seele eingebunden ist, nehmen diese am persönlichen geistigen Sein des Menschen teil und verdeutlichen dies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erster Aspekt des Geistes ist seine Fähigkeit zu denken. Für unseren Zu</w:t>
        <w:softHyphen/>
        <w:t>sam</w:t>
        <w:softHyphen/>
        <w:t>menhang interessiert uns zunächst die Tatsa</w:t>
        <w:softHyphen/>
        <w:t>che, dass der Mensch über sich nachden</w:t>
        <w:softHyphen/>
        <w:t>ken kann, auch über das, was ich zum Thema Seele gesagt habe. Er macht sich deren Pro</w:t>
        <w:softHyphen/>
        <w:t>zesse bewusst und denkt über sie nach wie über etwas Vorgegebe</w:t>
        <w:softHyphen/>
        <w:t>n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geistige Prinzip hat auch die Aufgabe, über die allgemein gültigen Seinsgesetze moralischer und dogmatischer Art zu wa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 xml:space="preserve">Einseitiger Intellektualismus.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Wir sehen das PI streckenweise vielfach zu einseitig als Idee. (...) Eine große </w:t>
      </w:r>
      <w:r>
        <w:rPr>
          <w:rFonts w:cs="Times New Roman" w:ascii="Times New Roman" w:hAnsi="Times New Roman"/>
          <w:i/>
          <w:spacing w:val="-3"/>
          <w:lang w:val="de-DE"/>
        </w:rPr>
        <w:t>Idee</w:t>
      </w:r>
      <w:r>
        <w:rPr>
          <w:rFonts w:cs="Times New Roman" w:ascii="Times New Roman" w:hAnsi="Times New Roman"/>
          <w:spacing w:val="-3"/>
          <w:lang w:val="de-DE"/>
        </w:rPr>
        <w:t xml:space="preserve"> allein kann auf die Dauer nicht Ruhepunkt sein."</w:t>
      </w:r>
      <w:r>
        <w:rPr>
          <w:rStyle w:val="FootnoteCharacters"/>
          <w:rStyle w:val="FootnoteAnchor"/>
          <w:rFonts w:cs="Times New Roman" w:ascii="Times New Roman" w:hAnsi="Times New Roman"/>
          <w:b w:val="false"/>
          <w:spacing w:val="-3"/>
          <w:lang w:val="de-DE"/>
        </w:rPr>
        <w:footnoteReference w:id="8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Neuzeit hat das Geistig-Rationale ungewöhnlich stark gewertet. Noch nicht haben wir zu einem Gleichgewicht von Geistigem und Sinnehaftem zurückgefunden. Man trägt Ideen, die man übernimmt oder willkürlich denkt in den Men</w:t>
        <w:softHyphen/>
        <w:t>schen hinein. Sie entsprechen ihm oft aber gar nicht. So wird das Le</w:t>
        <w:softHyphen/>
        <w:t>ben der Seele leicht umgedeu</w:t>
        <w:softHyphen/>
        <w:t>tet, missdeutet. Die Seele wird ent</w:t>
        <w:softHyphen/>
        <w:t>fremdet zugun</w:t>
        <w:softHyphen/>
        <w:t>sten von Ideen (im Gewand von Idealen), die von außen an den Men</w:t>
        <w:softHyphen/>
        <w:t>schen herange</w:t>
        <w:softHyphen/>
        <w:t>tra</w:t>
        <w:softHyphen/>
        <w:t>gen werden und ihn in entspre</w:t>
        <w:softHyphen/>
        <w:t>chende Sche</w:t>
        <w:softHyphen/>
        <w:t xml:space="preserve">mata </w:t>
        <w:softHyphen/>
        <w:t>zwäng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handelt sich um eine innere Ergriffenheit, weil es sich beim PI um eine Idee dreht, die von innen die Seele ergrif</w:t>
        <w:softHyphen/>
        <w:t>fen hat, von innen heraus wächst, während sie von außen genährt und gepflegt wird."</w:t>
      </w:r>
      <w:r>
        <w:rPr>
          <w:rStyle w:val="FootnoteCharacters"/>
          <w:rStyle w:val="FootnoteAnchor"/>
          <w:rFonts w:cs="Times New Roman" w:ascii="Times New Roman" w:hAnsi="Times New Roman"/>
          <w:b w:val="false"/>
          <w:spacing w:val="-3"/>
          <w:lang w:val="de-DE"/>
        </w:rPr>
        <w:footnoteReference w:id="8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Lebensmäßig-organisches Denken.</w:t>
      </w:r>
      <w:r>
        <w:rPr>
          <w:rFonts w:cs="Times New Roman" w:ascii="Times New Roman" w:hAnsi="Times New Roman"/>
          <w:spacing w:val="-3"/>
          <w:lang w:val="de-DE"/>
        </w:rPr>
        <w:t xml:space="preserve"> Diese Reflexion ist aber etwas Zweites. Sie kommt </w:t>
      </w:r>
      <w:r>
        <w:rPr>
          <w:rFonts w:cs="Times New Roman" w:ascii="Times New Roman" w:hAnsi="Times New Roman"/>
          <w:i/>
          <w:spacing w:val="-3"/>
          <w:lang w:val="de-DE"/>
        </w:rPr>
        <w:t>nach</w:t>
      </w:r>
      <w:r>
        <w:rPr>
          <w:rFonts w:cs="Times New Roman" w:ascii="Times New Roman" w:hAnsi="Times New Roman"/>
          <w:spacing w:val="-3"/>
          <w:lang w:val="de-DE"/>
        </w:rPr>
        <w:t xml:space="preserve"> der "le</w:t>
        <w:softHyphen/>
        <w:t>bensmäßigen" Erfas</w:t>
        <w:softHyphen/>
        <w:t>sung der Seele. Das Denken soll ein einfüh</w:t>
        <w:softHyphen/>
        <w:t>lendes und ablesendes Denken sein. Ein dem seelischen Leben entlang formulierendes Denken. Ein an dieses anknüpfendes Denken. Ein Denken, das sich ehr</w:t>
        <w:softHyphen/>
        <w:t>fürchtig anpasst. Immer wieder neu abliest. Da war Kentenich ein Meister. Seine bekannte Vierheit "beobachten-vergleichen-straffen-anwenden" bezieht sich auf das Leben, die Erfahrung. Das Leben beobachten und vergleichen... Straffen ist dann nicht nur metaphysisches Straffen und dann normative "Anwendung" auf das Leben und damit allzu oft ein niederdenkendes Denken. Es ist auch ein "phänomenologisches", das Gemeinsame heraushebende und formulierende Denken.</w:t>
      </w:r>
      <w:r>
        <w:rPr>
          <w:rStyle w:val="FootnoteCharacters"/>
          <w:rStyle w:val="FootnoteAnchor"/>
          <w:rFonts w:cs="Times New Roman" w:ascii="Times New Roman" w:hAnsi="Times New Roman"/>
          <w:b w:val="false"/>
          <w:spacing w:val="-3"/>
          <w:lang w:val="de-DE"/>
        </w:rPr>
        <w:footnoteReference w:id="8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solch lebensmäßig-psychologisches Denken denkt "von unten" bzw. "von innen" im Gegenüber zu einem Denken "von oben" oder bzw. "von außen". Es denkt die seelischen Vorgänge in Kategorien der Selbstorganisation und der prozesshaft-organischen Entfalt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kommt es P. Kentenich vor allem darauf an, dass die Beziehung von Idee und Leben stimmt. Ein durchgehendes Schema bei ihm. Hat das neuzeitliche Denken einseitig das Ideenmäßige betont, so ist das post-neuzeitliche Denken in Gefahr, einseitig das Lebensmäßig-Psychologische zu betonen oder gelten zu lassen. Hier entsteht leicht so etwas wie eine doppelte Wahrheit.</w:t>
      </w:r>
      <w:r>
        <w:rPr>
          <w:rStyle w:val="FootnoteCharacters"/>
          <w:rStyle w:val="FootnoteAnchor"/>
          <w:rFonts w:cs="Times New Roman" w:ascii="Times New Roman" w:hAnsi="Times New Roman"/>
          <w:b w:val="false"/>
          <w:spacing w:val="-3"/>
          <w:lang w:val="de-DE"/>
        </w:rPr>
        <w:footnoteReference w:id="8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leuchtet etwas von der erlösenden Kraft richtigen Denkens auf. P. Kente</w:t>
        <w:softHyphen/>
        <w:t>nich spricht hier von Erkenntnis der Seinsordnung der individuellen Seele. Es geht schlicht darum, dass wir uns (unserer Seele) in unserem Denken gerecht werden. Denken erhellt, weil es deu</w:t>
        <w:softHyphen/>
        <w:t>tet. Es bringt Licht und macht das Dumpfe und Ungeklärte in uns hel</w:t>
        <w:softHyphen/>
        <w:t>l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Denken gibt dem oft mehr unbewusst Drängenden Klarheit und damit Sicherheit. Vieles, was nicht bewusst ange</w:t>
        <w:softHyphen/>
        <w:t>nommen und ideell ein</w:t>
        <w:softHyphen/>
        <w:t>gebunden wird, geht schnell verloren oder es wird verdrängt. Es geht darum, dass wir uns ein Stück weit selbst formulieren können und so uns sagen können, wer wir sind. Sonst bleibt alles zu fließend und unprofi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ch kann denkerisch eine Art "Ideologie" persönlicher Art aus dem mehr triebmäßig vorgege</w:t>
        <w:softHyphen/>
        <w:t>benen Elementen der Seele formulieren. Hier wird auch eine zu einfältige und naive Sponta</w:t>
        <w:softHyphen/>
        <w:t>neität überwunden. Ich kann über mich 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Kritisch-weitende Funktion des Denkens. </w:t>
      </w:r>
      <w:r>
        <w:rPr>
          <w:rFonts w:cs="Times New Roman" w:ascii="Times New Roman" w:hAnsi="Times New Roman"/>
          <w:spacing w:val="-3"/>
          <w:lang w:val="de-DE"/>
        </w:rPr>
        <w:t>Denken heißt aber nicht nur Deutung des in mir Vorgegebenen. Das Denken führt aus dem Menschen heraus und verbindet ihn mit der Weite des Univer</w:t>
        <w:softHyphen/>
        <w:t>sellen. Die große Leidenschaft der Seele wird zur großen Idee des Geistes. Wie auch eine große Idee zur großen Leidenschaft werden kann, wenn sie die Seele wirklich ergrei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Verstand zeigt dem seelischen Leben Sinn, Richtung. Es wer</w:t>
        <w:softHyphen/>
        <w:t>den über den Geist verpflichtende Ideen an den Menschen herange</w:t>
        <w:softHyphen/>
        <w:t>tragen. So ist das Persön</w:t>
        <w:softHyphen/>
        <w:t>liche eben auch eine Idee, eine Idee Got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llerdings wird die "Seele" solche Ideen dann auch wieder als die Ihrigen erken</w:t>
        <w:softHyphen/>
        <w:t>nen. P. Kentenich weist immer wieder darauf hin, dass die Ideale, auch das Persön</w:t>
        <w:softHyphen/>
        <w:t>liche Ideal auf der einen Seite von außen an den Menschen herangetra</w:t>
        <w:softHyphen/>
        <w:t>gen werden. Sie ver</w:t>
        <w:softHyphen/>
        <w:t>pflichten ihn. Auf der anderen Seite seien sie aber ins Herz, in die Seele geschrieben. Sie entfalten sich wie eine Art En</w:t>
        <w:softHyphen/>
        <w:t>tele</w:t>
        <w:softHyphen/>
        <w:t>chie. Von außen kommt dann letztlich der Name für das, was innen schon da ist. Das, was da ist, wird aber von außen her oft erst ein</w:t>
        <w:softHyphen/>
        <w:t>mal geweckt und bekommt Richtung. Von innen kommt die Dynamik und die Evi</w:t>
        <w:softHyphen/>
        <w:t>denz der Ideale. Ebenso die eigentlich persönliche Färb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 solches Denken setzt voraus, dass es tatsächlich gewillt ist, vor allem und zuerst das Positive in der Seele zu sehen. Und nicht dialektisch; "ergänzend" erst einmal das Gegenteil von dem sagt, was die Seele gerade sagt, betont und ihr wichtig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Denken hat weiterhin auch eine kritische Funktion dem Le</w:t>
        <w:softHyphen/>
        <w:t>ben der Seele gegen</w:t>
        <w:softHyphen/>
        <w:t>über. Es kann Informationen darüber, wie der Mensch, wie ich sein soll, von woan</w:t>
        <w:softHyphen/>
        <w:t>ders her als nur aus der eigenen Seele beziehen und damit Vergleiche an</w:t>
        <w:softHyphen/>
        <w:t>ste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Denken hat auch eine wichtige Funktion in Zeiten, in denen die innere Orien</w:t>
        <w:softHyphen/>
        <w:t>tierung, das Gefühl, das Herz verwirrt ist oder erstorben ist. So bilden Denken und Leben eine Einheit und glei</w:t>
        <w:softHyphen/>
        <w:t>chzeitig sind sie zwei Pole in Spannung, die vonein</w:t>
        <w:softHyphen/>
        <w:t xml:space="preserve">ander ler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uch meint P. Kentenich, dass es zu manchen Zeiten das Beste für mich sein kann, wenn ich mich nicht deuten und verstehen kann und wenn auch andere mich nicht verst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iesem Zusammenhang sei auch noch vermerkt, wie Kente</w:t>
        <w:softHyphen/>
        <w:t>nich großen Wert auf die Schulung des Verstandes gelegt hat, bis hin zur Schulung des logischen Denkens. Es sieht eine gro</w:t>
        <w:softHyphen/>
        <w:t>ße Gefahr in dem ausufernden und aktuali</w:t>
        <w:softHyphen/>
        <w:t>stischen Vitalismus der heutigen Zeit. Die Frage: Was bedeutet eine Sache für mich? muss ergänzt werden durch die Frage, was eine Sache in sich und an sich be</w:t>
        <w:softHyphen/>
        <w:t>deute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wird Zeiten geben, in denen ich stärker das Reflexive beto</w:t>
        <w:softHyphen/>
        <w:t>nen muss und andere, in denen dieses zugunsten des Spontanen zurücktritt. Immer aber muss ich auf der Hut sein vor mir we</w:t>
        <w:softHyphen/>
        <w:t>sens</w:t>
        <w:softHyphen/>
        <w:t>fremden Ideen und vor der einseitigen, nicht einfühlenden Herr</w:t>
        <w:softHyphen/>
        <w:t>schaft von Ideen und Idea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Unterscheidung der Geister" in der Seele</w:t>
      </w:r>
      <w:r>
        <w:rPr>
          <w:rFonts w:cs="Times New Roman" w:ascii="Times New Roman" w:hAnsi="Times New Roman"/>
          <w:spacing w:val="-3"/>
          <w:lang w:val="de-DE"/>
        </w:rPr>
        <w:t>. So gibt es auch im natürlich-psychologischen Bereich eine Arbeit der Unterscheidung der Geister, der Unterscheidung, wes Geistes Kind eine Regung ist, ob sie authentisch ist, zum Ganzen passt, insgesamt "stimmig"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Geistiger Wille und seelisches Le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Geistiger Wille</w:t>
      </w:r>
      <w:r>
        <w:rPr>
          <w:rFonts w:cs="Times New Roman" w:ascii="Times New Roman" w:hAnsi="Times New Roman"/>
          <w:spacing w:val="-3"/>
          <w:lang w:val="de-DE"/>
        </w:rPr>
        <w:t>. Eine zweite Dimension des Geistes ist der Wille. P. Kentenich gibt dem Wollen eine große Bedeutung. Wir hören bei ihm durchaus Worte wie "eiserne Disziplin" und "eiserne Durchführung" der Vor</w:t>
        <w:softHyphen/>
        <w:t>sätze, Ordnung und Zucht. Von der alten Aszese der Jesuiten hat er das agere contra, das Dagegen</w:t>
        <w:softHyphen/>
        <w:t>hal</w:t>
        <w:softHyphen/>
        <w:t>ten, d.h. man muss manchmal auch den Neigungen entgegenarbeiten mit aller Kraft. Das "kraftvolle Wollen" ist ein Lieblingsausdruck bei J. Kentenich. Er kennt den Kampf, den Kampf</w:t>
        <w:softHyphen/>
        <w:t>plan und Kamp</w:t>
        <w:softHyphen/>
        <w:t>fesme</w:t>
        <w:softHyphen/>
        <w:t>thoden. Insgesamt meint er, dass wir heute alle ein verweich</w:t>
        <w:softHyphen/>
        <w:t>lichtes Geschlecht sind, das hohe Forderungen nicht anerkennen will und wenig be</w:t>
        <w:softHyphen/>
        <w:t>lastbar ist. Ohne Naturopferung keine Natur</w:t>
        <w:softHyphen/>
        <w:t>voll</w:t>
        <w:softHyphen/>
        <w:t>endung, sagt 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Hauptleidenschaft und Temperamen</w:t>
        <w:softHyphen/>
        <w:t>te... können nicht ver</w:t>
        <w:softHyphen/>
        <w:t>edelt werden, ohne dass Auswüchse abgeschnit</w:t>
        <w:softHyphen/>
        <w:t>ten werden."</w:t>
      </w:r>
      <w:r>
        <w:rPr>
          <w:rStyle w:val="FootnoteCharacters"/>
          <w:rStyle w:val="FootnoteAnchor"/>
          <w:rFonts w:cs="Times New Roman" w:ascii="Times New Roman" w:hAnsi="Times New Roman"/>
          <w:b w:val="false"/>
          <w:spacing w:val="-3"/>
          <w:lang w:val="de-DE"/>
        </w:rPr>
        <w:footnoteReference w:id="8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sonders stark emotional eingestellten Menschen gibt er den Rat, dass sie Zeiten im Leben durchmachen sollen, in de</w:t>
        <w:softHyphen/>
        <w:t>nen sie das vorsatzmäßige Handeln "extrem einexerzieren", um so sich ergänzen zu lass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ich entscheiden können und das Beschlossene durchführen, ist Zeichen von Kraft und dringend zu erstreben in einer Zeit, in der der Mensch eher fließend geworden und kraftlos ist. Nach  Pater Kentenich sollen diese Aspekte vor allem den Mann aus</w:t>
        <w:softHyphen/>
        <w:t>zeich</w:t>
        <w:softHyphen/>
        <w:t>nen. Aber auch die Frau muss sie ent</w:t>
        <w:softHyphen/>
        <w:t>fal</w:t>
        <w:softHyphen/>
        <w:t xml:space="preserve">ten, wenn sie sich selbst führen wil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efahr ist, dass die "Haltung" nicht genügend zur Handlung drängt, wenn das Element des Wil</w:t>
        <w:softHyphen/>
        <w:t xml:space="preserve">lens zu wenig gewertet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o gibt er den Vor</w:t>
        <w:softHyphen/>
        <w:t xml:space="preserve">sätzen einen wichtigen Raum. Das </w:t>
      </w:r>
      <w:r>
        <w:rPr>
          <w:rFonts w:cs="Times New Roman" w:ascii="Times New Roman" w:hAnsi="Times New Roman"/>
          <w:i/>
          <w:spacing w:val="-3"/>
          <w:lang w:val="de-DE"/>
        </w:rPr>
        <w:t>Partikular</w:t>
        <w:softHyphen/>
        <w:t>examen</w:t>
      </w:r>
      <w:r>
        <w:rPr>
          <w:rFonts w:cs="Times New Roman" w:ascii="Times New Roman" w:hAnsi="Times New Roman"/>
          <w:spacing w:val="-3"/>
          <w:lang w:val="de-DE"/>
        </w:rPr>
        <w:t xml:space="preserve">  -eine der wichti</w:t>
        <w:softHyphen/>
        <w:t>gen In</w:t>
        <w:softHyphen/>
        <w:t>stitutionen seiner Erziehungs</w:t>
        <w:softHyphen/>
        <w:t>pra</w:t>
        <w:softHyphen/>
        <w:t xml:space="preserve">xis- soll konkret sein und in das Leben an einem Punkt wirklich eingreifen. Die </w:t>
      </w:r>
      <w:r>
        <w:rPr>
          <w:rFonts w:cs="Times New Roman" w:ascii="Times New Roman" w:hAnsi="Times New Roman"/>
          <w:i/>
          <w:spacing w:val="-3"/>
          <w:lang w:val="de-DE"/>
        </w:rPr>
        <w:t>Geistliche Tagesordnung</w:t>
      </w:r>
      <w:r>
        <w:rPr>
          <w:rFonts w:cs="Times New Roman" w:ascii="Times New Roman" w:hAnsi="Times New Roman"/>
          <w:spacing w:val="-3"/>
          <w:lang w:val="de-DE"/>
        </w:rPr>
        <w:t xml:space="preserve"> soll schrift</w:t>
        <w:softHyphen/>
        <w:t>lich ge</w:t>
        <w:softHyphen/>
        <w:t>führt werden und ebenso "auf Biegen oder Brechen" eine Art Ske</w:t>
        <w:softHyphen/>
        <w:t>lett darstellen. Überhaupt gibt er viel auf Kontrolle und Re</w:t>
        <w:softHyphen/>
        <w:t>chen</w:t>
        <w:softHyphen/>
        <w:t>schaft. Der Wille steht mit dem Ver</w:t>
        <w:softHyphen/>
        <w:t>stand in Bezie</w:t>
        <w:softHyphen/>
        <w:t>hung und kann auf seine Erkenntnisse einge</w:t>
        <w:softHyphen/>
        <w:t>hen. Mit ihm zusam</w:t>
        <w:softHyphen/>
        <w:t>men lenkt er den Mens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Seelisch-organisch situierter Wille.</w:t>
      </w:r>
      <w:r>
        <w:rPr>
          <w:rFonts w:cs="Times New Roman" w:ascii="Times New Roman" w:hAnsi="Times New Roman"/>
          <w:spacing w:val="-3"/>
          <w:lang w:val="de-DE"/>
        </w:rPr>
        <w:t xml:space="preserve"> Und doch gilt auch hier Ähnliches wie beim vorigen Punkt. Wir können es deswe</w:t>
        <w:softHyphen/>
        <w:t>gen in Anlehnung an "geist-beseelt" "willen-be</w:t>
        <w:softHyphen/>
        <w:t>seelt" nennen. Es geht nicht so sehr um Beherrschung der Triebe als um Integration der Trieb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J. Kentenich warnt sehr oft vor übertriebenem Voluntarismu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Das ist ja kein Mensch, der immer nur aus Vorsatz handelt."</w:t>
      </w:r>
      <w:r>
        <w:rPr>
          <w:rStyle w:val="FootnoteCharacters"/>
          <w:rStyle w:val="FootnoteAnchor"/>
          <w:rFonts w:cs="Times New Roman" w:ascii="Times New Roman" w:hAnsi="Times New Roman"/>
          <w:b w:val="false"/>
          <w:spacing w:val="-3"/>
          <w:lang w:val="de-DE"/>
        </w:rPr>
        <w:footnoteReference w:id="8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Und er verwahrt sich dagegen, dass "wir immer Wil</w:t>
        <w:softHyphen/>
        <w:t>lensakte üben oder zu Wil</w:t>
        <w:softHyphen/>
        <w:t>lens</w:t>
        <w:softHyphen/>
        <w:t>akten uns an</w:t>
        <w:softHyphen/>
        <w:t>treiben las</w:t>
        <w:softHyphen/>
        <w:t>sen".</w:t>
      </w:r>
      <w:r>
        <w:rPr>
          <w:rStyle w:val="FootnoteCharacters"/>
          <w:rStyle w:val="FootnoteAnchor"/>
          <w:rFonts w:cs="Times New Roman" w:ascii="Times New Roman" w:hAnsi="Times New Roman"/>
          <w:b w:val="false"/>
          <w:spacing w:val="-3"/>
          <w:lang w:val="de-DE"/>
        </w:rPr>
        <w:footnoteReference w:id="87"/>
      </w:r>
      <w:r>
        <w:rPr>
          <w:rFonts w:cs="Times New Roman" w:ascii="Times New Roman" w:hAnsi="Times New Roman"/>
          <w:spacing w:val="-3"/>
          <w:lang w:val="de-DE"/>
        </w:rPr>
        <w:t xml:space="preserve">  Leicht entsteht die Gefahr der Unter</w:t>
        <w:softHyphen/>
        <w:t>drü</w:t>
        <w:softHyphen/>
        <w:t xml:space="preserve">kung und sehr oft sagt 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un</w:t>
        <w:softHyphen/>
        <w:t>ter</w:t>
        <w:softHyphen/>
        <w:t>drückte Triebe sind noch lange keine erzogenen Trie</w:t>
        <w:softHyphen/>
        <w:t>be".</w:t>
      </w:r>
      <w:r>
        <w:rPr>
          <w:rStyle w:val="FootnoteCharacters"/>
          <w:rStyle w:val="FootnoteAnchor"/>
          <w:rFonts w:cs="Times New Roman" w:ascii="Times New Roman" w:hAnsi="Times New Roman"/>
          <w:b w:val="false"/>
          <w:spacing w:val="-3"/>
          <w:lang w:val="de-DE"/>
        </w:rPr>
        <w:footnoteReference w:id="8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se ruhige Geborgen</w:t>
        <w:softHyphen/>
        <w:t>heit be</w:t>
        <w:softHyphen/>
        <w:t>deutet mehr, als wenn wir wer weiß wie in unpsychologischer, unzusammenhängender Weise Abtötung üben. Dann mag ich leben, dass ich morgen heilig gesprochen wer</w:t>
        <w:softHyphen/>
        <w:t>den könnte. Aber wenn ich dann einmal allein zu stehen komme, dann spüre ich, wie haltlos ich innerlich bin. Diejenigen, die sich in jungen Jahren langsam entwickelt haben, sogar ein gewis</w:t>
        <w:softHyphen/>
        <w:t>ses Widerstreben hatten gegen das 'Angliedern', stehen oft spä</w:t>
        <w:softHyphen/>
        <w:t>ter besser da als diejenigen, die ohne weiteres alles angeglie</w:t>
        <w:softHyphen/>
        <w:t>dert haben. Ich wollte hervor</w:t>
        <w:softHyphen/>
        <w:t>heben, was wir unter erfahrungs</w:t>
        <w:softHyphen/>
        <w:t>gemäßem Wissen ver</w:t>
        <w:softHyphen/>
        <w:t>stehen, durch Gegenüberstel</w:t>
        <w:softHyphen/>
        <w:t>lung, durch Heraus</w:t>
        <w:softHyphen/>
        <w:t>stellung des Idealfalls vom persön</w:t>
        <w:softHyphen/>
        <w:t>lichen Ideal."</w:t>
      </w:r>
      <w:r>
        <w:rPr>
          <w:rStyle w:val="FootnoteCharacters"/>
          <w:rStyle w:val="FootnoteAnchor"/>
          <w:rFonts w:cs="Times New Roman" w:ascii="Times New Roman" w:hAnsi="Times New Roman"/>
          <w:b w:val="false"/>
          <w:spacing w:val="-3"/>
          <w:lang w:val="de-DE"/>
        </w:rPr>
        <w:footnoteReference w:id="8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Auch Kentenich prangert die verbreitete Entscheidungsunfähigkeit vieler Menschen von heute an. Den Grund sieht er zum einen darin, dass diese "nicht zur freien Selbstentscheidung erzogen werden."</w:t>
      </w:r>
      <w:r>
        <w:rPr>
          <w:rStyle w:val="FootnoteCharacters"/>
          <w:rStyle w:val="FootnoteAnchor"/>
          <w:rFonts w:cs="Times New Roman" w:ascii="Times New Roman" w:hAnsi="Times New Roman"/>
          <w:b w:val="false"/>
          <w:spacing w:val="-3"/>
          <w:lang w:val="de-DE"/>
        </w:rPr>
        <w:footnoteReference w:id="9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kommt aber auch daher, dass die Entscheidungen zu sehr auf der 'ideologischen Ebene' ohne Einbeziehung des Emotionalen und somit des persönlichen Ich gefällt werden. Viele sind darauf angewiesen, mehr oder weniger aus einem 'rationalen Überbau' zu existieren."</w:t>
      </w:r>
      <w:r>
        <w:rPr>
          <w:rStyle w:val="FootnoteCharacters"/>
          <w:rStyle w:val="FootnoteAnchor"/>
          <w:rFonts w:cs="Times New Roman" w:ascii="Times New Roman" w:hAnsi="Times New Roman"/>
          <w:b w:val="false"/>
          <w:spacing w:val="-3"/>
          <w:lang w:val="de-DE"/>
        </w:rPr>
        <w:footnoteReference w:id="9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er warnt vor dem "Ikarussturz" gerade derer, die durch den Willen ein hartes Regiment im eigenen In</w:t>
        <w:softHyphen/>
        <w:t>nern auf</w:t>
        <w:softHyphen/>
        <w:t>ge</w:t>
        <w:softHyphen/>
        <w:t>richtet ha</w:t>
        <w:softHyphen/>
        <w:t>ben. Die Sagengestalt Ikarus der griechischen Mythologie wollte fliegen. Er entfernte sich von der Erde und näherte sich allzusehr der Sonne. Je näher er ihr kam, desto mehr schmolzen die mit Pech zusammengebundenen Flügel, die er sich geschaffen hatte. Und er stürzte ab. Der nicht betreu</w:t>
        <w:softHyphen/>
        <w:t>te und vor allem aner</w:t>
        <w:softHyphen/>
        <w:t>kannte Vi</w:t>
        <w:softHyphen/>
        <w:t>talbereich der Seele kann auf einmal sehr drängend und un</w:t>
        <w:softHyphen/>
        <w:t>mittel</w:t>
        <w:softHyphen/>
        <w:t>bar an die Ober</w:t>
        <w:softHyphen/>
        <w:t>flä</w:t>
        <w:softHyphen/>
        <w:t>che brechen. Gerne benutzt P. Kente</w:t>
        <w:softHyphen/>
        <w:t>nich hier den Ver</w:t>
        <w:softHyphen/>
        <w:t>gleich mit den Gueril</w:t>
        <w:softHyphen/>
        <w:t>le</w:t>
        <w:softHyphen/>
        <w:t>ros. Da ihre Anliegen nicht aner</w:t>
        <w:softHyphen/>
        <w:t>kannt werden, gehen sie den Untergrund und machen sich durch Schaden bemerk</w:t>
        <w:softHyphen/>
        <w:t>ba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Besonders stark, rigoros und willentlich eingestellten Men</w:t>
        <w:softHyphen/>
        <w:t>schen gibt er den Rat, schneller und leichtsinniger Ausnahmen zu ma</w:t>
        <w:softHyphen/>
        <w:t>chen und zuzulassen, sonst werden diese "ledern, krampf</w:t>
        <w:softHyphen/>
        <w:t>haft".</w:t>
      </w:r>
      <w:r>
        <w:rPr>
          <w:rStyle w:val="FootnoteCharacters"/>
          <w:rStyle w:val="FootnoteAnchor"/>
          <w:rFonts w:cs="Times New Roman" w:ascii="Times New Roman" w:hAnsi="Times New Roman"/>
          <w:b w:val="false"/>
          <w:spacing w:val="-3"/>
          <w:lang w:val="de-DE"/>
        </w:rPr>
        <w:footnoteReference w:id="9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t>
      </w:r>
      <w:r>
        <w:rPr>
          <w:rFonts w:cs="Times New Roman" w:ascii="Times New Roman" w:hAnsi="Times New Roman"/>
          <w:i/>
          <w:spacing w:val="-3"/>
          <w:lang w:val="de-DE"/>
        </w:rPr>
        <w:t>Organisch</w:t>
      </w:r>
      <w:r>
        <w:rPr>
          <w:rFonts w:cs="Times New Roman" w:ascii="Times New Roman" w:hAnsi="Times New Roman"/>
          <w:spacing w:val="-3"/>
          <w:lang w:val="de-DE"/>
        </w:rPr>
        <w:t xml:space="preserve"> muss die Naturopferung sein. Das besagt, sie darf sich nicht blindwütig gebärden. Sie will nicht ihrer selbst, sondern eines höheren Gutes wegen gepflegt werden. Sie muss vielmehr verbunden werden mit der Natur</w:t>
        <w:softHyphen/>
        <w:t>vollendung und Naturv</w:t>
        <w:softHyphen/>
        <w:t>erklärung."</w:t>
      </w:r>
      <w:r>
        <w:rPr>
          <w:rStyle w:val="FootnoteCharacters"/>
          <w:rStyle w:val="FootnoteAnchor"/>
          <w:rFonts w:cs="Times New Roman" w:ascii="Times New Roman" w:hAnsi="Times New Roman"/>
          <w:b w:val="false"/>
          <w:spacing w:val="-3"/>
          <w:lang w:val="de-DE"/>
        </w:rPr>
        <w:footnoteReference w:id="9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Und gegen Ende seines Lebens sagt 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Wandel vom stark Wil</w:t>
        <w:softHyphen/>
        <w:t>lensmä</w:t>
        <w:softHyphen/>
        <w:t>ßigen hinein in die Welt des stärker Sponta</w:t>
        <w:softHyphen/>
        <w:t>nen wird für viele von uns einen großen Wan</w:t>
        <w:softHyphen/>
        <w:t>del bedeuten. Aber wir müs</w:t>
        <w:softHyphen/>
        <w:t>sen diesen Wandel langsam vor</w:t>
        <w:softHyphen/>
        <w:t>nehmen."</w:t>
      </w:r>
      <w:r>
        <w:rPr>
          <w:rStyle w:val="FootnoteCharacters"/>
          <w:rStyle w:val="FootnoteAnchor"/>
          <w:rFonts w:cs="Times New Roman" w:ascii="Times New Roman" w:hAnsi="Times New Roman"/>
          <w:b w:val="false"/>
          <w:spacing w:val="-3"/>
          <w:lang w:val="de-DE"/>
        </w:rPr>
        <w:footnoteReference w:id="9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Eine Akzentverschiebung vom Willentlich-Heroischen zum Seelischen. Hin zu einem besseren Begreifen und respektieren des tiefere Wollens der Seel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um einen sich einfühlenden Willen. Er soll der Verede</w:t>
        <w:softHyphen/>
        <w:t>lung dessen dienen, was in mir angelegt ist, nicht etwas Frem</w:t>
        <w:softHyphen/>
        <w:t>des aus mir machen. Er kann das Wachs</w:t>
        <w:softHyphen/>
        <w:t>tum nicht einfach beschleunigen. Und es ist gar nicht leicht, bei geistigen Pro</w:t>
        <w:softHyphen/>
        <w:t>zessen zu unter</w:t>
        <w:softHyphen/>
        <w:t>scheiden, wo Wachstum zugelassen werden soll und wo etwas "befoh</w:t>
        <w:softHyphen/>
        <w:t>len" werd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Auch das </w:t>
      </w:r>
      <w:r>
        <w:rPr>
          <w:rFonts w:cs="Times New Roman" w:ascii="Times New Roman" w:hAnsi="Times New Roman"/>
          <w:b/>
          <w:spacing w:val="-3"/>
          <w:lang w:val="de-DE"/>
        </w:rPr>
        <w:t>Partikuklarexamen</w:t>
      </w:r>
      <w:r>
        <w:rPr>
          <w:rFonts w:cs="Times New Roman" w:ascii="Times New Roman" w:hAnsi="Times New Roman"/>
          <w:spacing w:val="-3"/>
          <w:lang w:val="de-DE"/>
        </w:rPr>
        <w:t xml:space="preserve"> ist dann nicht so sehr das, was mir gerade schwer fällt, sondern eine Konkretisierung und symbol</w:t>
        <w:softHyphen/>
        <w:t>hafte Erscheinungsform der jeweili</w:t>
        <w:softHyphen/>
        <w:t xml:space="preserve">gen Grundströmung oder des Grundzug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Sinn des Partikularexamens besteht darin, unsere Hauptleidenschaft in konkretester Weise zu veredeln, aber immer im inneren Zusammenhang mit unserem Persönlichen Ideal. Dass das Persönliche Ideal mit hineingezogen wird, bewahrt uns davor, dass wir mechanistisch bei kleinen Pünktchen hängenbleiben."</w:t>
      </w:r>
      <w:r>
        <w:rPr>
          <w:rStyle w:val="FootnoteCharacters"/>
          <w:rStyle w:val="FootnoteAnchor"/>
          <w:rFonts w:cs="Times New Roman" w:ascii="Times New Roman" w:hAnsi="Times New Roman"/>
          <w:b w:val="false"/>
          <w:spacing w:val="-3"/>
          <w:lang w:val="de-DE"/>
        </w:rPr>
        <w:footnoteReference w:id="95"/>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nfänglich muss man diese Dinge ziemlich schneiden, später fließen sie stark ineinander über. Wie das immer ist, wenn man etwas stückweise, langsam sich erarbeitet hat, da kommt immer eine Ganzheit früher oder später zustande. Sehen Sie, so wird das auch hier sein. Und es kommt sehr häufig bei strebsamen Menschen vor, dass das Partikularexamen zusammenfällt mit dem Persönlichen Ideal. Ob Sie verstehen, was das heißt? Das ist so: Wenn meine Seele in gewissem Sinne ausgeglichen ist, so dass in meiner Seele das Persönliche Ideal wirksam geworden ist, und zwar naturhaft gleichsam wirksam geworden ist (...), sehen Sie, da kommt nachher mehr oder weniger von selber hinzu: Wenn ich mein Persönliches Ideal erneuere, dann ist damit auch gleichzeitig das Partikularexamen als Vorsatz erneuert."</w:t>
      </w:r>
      <w:r>
        <w:rPr>
          <w:rStyle w:val="FootnoteCharacters"/>
          <w:rStyle w:val="FootnoteAnchor"/>
          <w:rFonts w:cs="Times New Roman" w:ascii="Times New Roman" w:hAnsi="Times New Roman"/>
          <w:b w:val="false"/>
          <w:spacing w:val="-3"/>
          <w:lang w:val="de-DE"/>
        </w:rPr>
        <w:footnoteReference w:id="9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natürlich nur dann der Fall, wenn das Persönliche Ideal nicht formelhaft aufgesag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Entscheidung findet nicht sozusagen im luftleeren Raum statt. Sie will sich einfühlen, die Zustim</w:t>
        <w:softHyphen/>
        <w:t>mung der Seele bekommen. Sie ist eine gebunde</w:t>
        <w:softHyphen/>
        <w:t>ne Entscheidung, eine seelisch-si</w:t>
        <w:softHyphen/>
        <w:t>tuierte Entscheid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ist es die Aufgabe des Willens, ähnlich wie die des Verstandes, in der Seele Entstandenes "getreulich festzuhal</w:t>
        <w:softHyphen/>
        <w:t>ten" (siehe oben). Die Atmosphäre im Inneren des Menschen zu schützen und überhaupt eine Wächterfunktion zu übernehmen, damit das Originelle und Tiefe sich entspre</w:t>
        <w:softHyphen/>
        <w:t>chend entfalt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er neue Mensch, den Kentenich formen will, ist jedenfalls nicht der gestresste Willens</w:t>
        <w:softHyphen/>
        <w:t xml:space="preserve">mensch. Schon eher der </w:t>
      </w:r>
      <w:r>
        <w:rPr>
          <w:rFonts w:cs="Times New Roman" w:ascii="Times New Roman" w:hAnsi="Times New Roman"/>
          <w:b/>
          <w:spacing w:val="-3"/>
          <w:lang w:val="de-DE"/>
        </w:rPr>
        <w:t>gelockerte</w:t>
      </w:r>
      <w:r>
        <w:rPr>
          <w:rFonts w:cs="Times New Roman" w:ascii="Times New Roman" w:hAnsi="Times New Roman"/>
          <w:spacing w:val="-3"/>
          <w:lang w:val="de-DE"/>
        </w:rPr>
        <w:t>, beseelte und urwüchsige Mensch. Und jeder darf dies auf seine ihm ei</w:t>
        <w:softHyphen/>
        <w:t>gentümli</w:t>
        <w:softHyphen/>
        <w:t>che Weise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geht es zusammenfasse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m "eine Spannungseinheit zwischen aktiver und passi</w:t>
        <w:softHyphen/>
        <w:t>ver Abtötung, ferner eine Verbindung zwischen Überstrahlungs- und Ver</w:t>
        <w:softHyphen/>
        <w:t>dunke</w:t>
        <w:softHyphen/>
        <w:t>lungs</w:t>
        <w:softHyphen/>
        <w:t>methode sowie eine Abwechs</w:t>
        <w:softHyphen/>
        <w:t>lung zwischen vorsatzmäßigem und gesund triebmäßig</w:t>
        <w:softHyphen/>
        <w:t>em Handeln (agere a proposito et agere a natura)."</w:t>
      </w:r>
      <w:r>
        <w:rPr>
          <w:rStyle w:val="FootnoteCharacters"/>
          <w:rStyle w:val="FootnoteAnchor"/>
          <w:rFonts w:cs="Times New Roman" w:ascii="Times New Roman" w:hAnsi="Times New Roman"/>
          <w:b w:val="false"/>
          <w:spacing w:val="-3"/>
          <w:lang w:val="de-DE"/>
        </w:rPr>
        <w:footnoteReference w:id="9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iebebeseelt"</w:t>
      </w:r>
      <w:r>
        <w:rPr>
          <w:rFonts w:cs="Times New Roman" w:ascii="Times New Roman" w:hAnsi="Times New Roman"/>
          <w:spacing w:val="-3"/>
          <w:lang w:val="de-DE"/>
        </w:rPr>
        <w:t>. Die richtige Haltung stellt sich ein, wenn Wille und Verstehen zum Lieben werden, zur Liebe zu mir selbst und zu allem, was in mir ist. Die "Seele" ist in die Liebe hineingenommen. Wir können von einem Liebesbündnis zwischen Geist und Seele spre</w:t>
        <w:softHyphen/>
        <w:t>chen. Das bedeutet gegenseitige Achtung und Anerken</w:t>
        <w:softHyphen/>
        <w:t>nung, Zu</w:t>
        <w:softHyphen/>
        <w:t>sammenarbeit, Gespräch. Statt herrschen geht es um überzeugen: statt nur blindlings den Trieben der momentanen Laune folgen, um Offensein für Argu</w:t>
        <w:softHyphen/>
        <w:t>ment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Strebungen der Seele werden sich wohlfühlen, sich gut er</w:t>
        <w:softHyphen/>
        <w:t>leben im Maße die Liebe ihnen begegnet und so in ihnen geweckt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Verstand und Wille werden in dem Maß nichts einwenden, als diese Liebe aus der Seele und dem Herzen ihnen entgegenkommt. Sie werden sich darauf be</w:t>
        <w:softHyphen/>
        <w:t>schränken können, diese Liebe zu be</w:t>
        <w:softHyphen/>
        <w:t>gleiten, zu orientieren und zu formulie</w:t>
        <w:softHyphen/>
        <w:t>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tztlich ist das Persönliche Ideal die originelle Liebe, ein originelles Liebes</w:t>
        <w:softHyphen/>
        <w:t xml:space="preserve">bündnis und Liebesbündnisverhal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Lebensgrundgesetz bekommt nunmehr die Form: Alles aus origineller Lie</w:t>
        <w:softHyphen/>
        <w:t>be, durch originelle Liebe, für originelle Liebe."</w:t>
      </w:r>
      <w:r>
        <w:rPr>
          <w:rStyle w:val="FootnoteCharacters"/>
          <w:rStyle w:val="FootnoteAnchor"/>
          <w:rFonts w:cs="Times New Roman" w:ascii="Times New Roman" w:hAnsi="Times New Roman"/>
          <w:b w:val="false"/>
          <w:spacing w:val="-3"/>
          <w:lang w:val="de-DE"/>
        </w:rPr>
        <w:footnoteReference w:id="98"/>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Leibliche Dimension</w:t>
      </w:r>
      <w:r>
        <w:rPr>
          <w:rFonts w:cs="Times New Roman" w:ascii="Times New Roman" w:hAnsi="Times New Roman"/>
          <w:spacing w:val="-3"/>
          <w:lang w:val="de-DE"/>
        </w:rPr>
        <w:t>. Der Leib wird zum Symbol, zum ganz persön</w:t>
        <w:softHyphen/>
        <w:t>lichen Symbol der See</w:t>
        <w:softHyphen/>
        <w:t>le, der Geist-Seele. Deshalb kann er vieles vom Persönlichen Ideal ausdrü</w:t>
        <w:softHyphen/>
        <w:t>ken. Im Gang, in den Ge</w:t>
        <w:softHyphen/>
        <w:t>sten, im Blick, im Gesichtsausdruck. Jeder Mensch sieht ganz anders aus. Jeder Mensch zeigt seine Persönlich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benso kann die äußere Haltung das Innen der Seele deuten, we</w:t>
        <w:softHyphen/>
        <w:t>ken und klären. Heute übernehmen wir nach der Richtung vie</w:t>
        <w:softHyphen/>
        <w:t>les aus den asiatischen Traditio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 Kentenich hat nach der Richtung ein ausgesprochenes Anlie</w:t>
        <w:softHyphen/>
        <w:t>gen entwickelt. So wenn er die verschiedenen Körperhaltungen der Liturgie deutet und für die Entfaltung der Persön</w:t>
        <w:softHyphen/>
        <w:t>lich</w:t>
        <w:softHyphen/>
        <w:t>keit fruchtbar macht (knien, sich niederwerfen, die Hände falten, den Blick erhe</w:t>
        <w:softHyphen/>
        <w:t>ben, ein Licht entzünden, einen Ort reservier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r engen Beziehung von Leiblichkeit und Seele ist auch der Grund, warum materielle Dinge zum Symbol werden können und oft mehr bewirken und deuten als viele Gedank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Ent-formung, Befreiung</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99"/>
      </w:r>
      <w:r>
        <w:rPr>
          <w:rFonts w:cs="Times New Roman" w:ascii="Times New Roman" w:hAnsi="Times New Roman"/>
          <w:spacing w:val="-3"/>
          <w:lang w:val="de-DE"/>
        </w:rPr>
        <w:t xml:space="preserve"> Vielfach ist es nötig, erst eine breitangelegte Ent</w:t>
        <w:softHyphen/>
        <w:t>formung vor</w:t>
        <w:softHyphen/>
        <w:t>zunehmen, um an den lebendigen Fluss des seelischen Lebens her</w:t>
        <w:softHyphen/>
        <w:t>auszukommen. Oft weist Kentenich darauf hin, dass wir viel</w:t>
        <w:softHyphen/>
        <w:t>fach mit Masken herumlaufen, dass zu viel Angeklebtes an uns ist. Der Status, das Ansehen, bestimmte Klischees und Rollener</w:t>
        <w:softHyphen/>
        <w:t>wartungen stehen im Vorder</w:t>
        <w:softHyphen/>
        <w:t xml:space="preserve">grund unserer Selbstfindun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Sie müssen sich bewusst werden, dass wir heutige Menschen -das ist aber wohl immer so ähnlich gewesen- viel zu wenig selber le</w:t>
        <w:softHyphen/>
        <w:t>ben, wir werden zu stark gelebt. Nicht nur gelebt durch un</w:t>
        <w:softHyphen/>
        <w:t>sere Umgebung, sondern auch durch ein fingiertes Ich, dass wir stän</w:t>
        <w:softHyphen/>
        <w:t>dig Seidenmäntelchen um unser eigenes Ich tragen. (...) Das Sei</w:t>
        <w:softHyphen/>
        <w:t>den</w:t>
        <w:softHyphen/>
        <w:t>mäntelchen kann ich jederzeit abstrei</w:t>
        <w:softHyphen/>
        <w:t>fen. (...) Wir haben eine Lebens</w:t>
        <w:softHyphen/>
        <w:t>schicht um uns herum auf</w:t>
        <w:softHyphen/>
        <w:t>gebaut, eine künstliche Lebens</w:t>
        <w:softHyphen/>
        <w:t>schicht. Die lebt, nicht das eigent</w:t>
        <w:softHyphen/>
        <w:t>li</w:t>
        <w:softHyphen/>
        <w:t>che Leben lebt. (...) Also weg mit dieser Schicht."</w:t>
      </w:r>
      <w:r>
        <w:rPr>
          <w:rStyle w:val="FootnoteCharacters"/>
          <w:rStyle w:val="FootnoteAnchor"/>
          <w:rFonts w:cs="Times New Roman" w:ascii="Times New Roman" w:hAnsi="Times New Roman"/>
          <w:b w:val="false"/>
          <w:spacing w:val="-3"/>
          <w:lang w:val="de-DE"/>
        </w:rPr>
        <w:footnoteReference w:id="10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dürfen und sollen niemals vergessen, dass gerade heute eine der we</w:t>
        <w:softHyphen/>
        <w:t>sent</w:t>
        <w:softHyphen/>
        <w:t>lichsten Aufgaben unserer Erziehung darin be</w:t>
        <w:softHyphen/>
        <w:t>steht, alles, was als künst</w:t>
        <w:softHyphen/>
        <w:t>liches Gebilde angeklebt ist, von der Seele zu entfernen. Es ist ja so viel Künstliches an uns! Es ist schier so, als wären wir nicht ein Ich, das sich in einer gefäl</w:t>
        <w:softHyphen/>
        <w:t>ligen und natürlichen Weise entfaltet. (...) Die Art, wie wir uns geben, ist nicht Ausdruck des wirkli</w:t>
        <w:softHyphen/>
        <w:t>chen Lebens. Das ange</w:t>
        <w:softHyphen/>
        <w:t>klebte Leben umdeckt und um</w:t>
        <w:softHyphen/>
        <w:t>la</w:t>
        <w:softHyphen/>
        <w:t>gert den Kern unserer Persönlich</w:t>
        <w:softHyphen/>
        <w:t>keit und lässt ihn nicht zur Gel</w:t>
        <w:softHyphen/>
        <w:t>tung kommen. Sehen Sie, dieses Leben muss demaskiert werden. Wenn wir das nicht in irgend</w:t>
        <w:softHyphen/>
        <w:t>einer Weise tun oder tun las</w:t>
        <w:softHyphen/>
        <w:t>sen, wird das Ureigenste unserer Seele niemals genü</w:t>
        <w:softHyphen/>
        <w:t>gend vor Gott und vor uns selber enthüllt, nie</w:t>
        <w:softHyphen/>
        <w:t>mals genü</w:t>
        <w:softHyphen/>
        <w:t xml:space="preserve">gend </w:t>
        <w:softHyphen/>
        <w:t>kulti</w:t>
        <w:softHyphen/>
        <w:t>viert, nach oben gebildet und erzo</w:t>
        <w:softHyphen/>
        <w:t>gen."</w:t>
      </w:r>
      <w:r>
        <w:rPr>
          <w:rStyle w:val="FootnoteCharacters"/>
          <w:rStyle w:val="FootnoteAnchor"/>
          <w:rFonts w:cs="Times New Roman" w:ascii="Times New Roman" w:hAnsi="Times New Roman"/>
          <w:b w:val="false"/>
          <w:spacing w:val="-3"/>
          <w:lang w:val="de-DE"/>
        </w:rPr>
        <w:footnoteReference w:id="10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er Mensch hat sein reales Sein übersehen. Das Ich, das der Mensch in sich trägt, ist etwas Angeklebtes, es ist eine Kunstschicht. Die Kunst</w:t>
        <w:softHyphen/>
        <w:t>schicht muss zerbrochen werden (...) Ich muss mich innerlich so fühlen, wie ich wirklich bin."</w:t>
      </w:r>
      <w:r>
        <w:rPr>
          <w:rStyle w:val="FootnoteCharacters"/>
          <w:rStyle w:val="FootnoteAnchor"/>
          <w:rFonts w:cs="Times New Roman" w:ascii="Times New Roman" w:hAnsi="Times New Roman"/>
          <w:b w:val="false"/>
          <w:spacing w:val="-3"/>
          <w:lang w:val="de-DE"/>
        </w:rPr>
        <w:footnoteReference w:id="102"/>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r reden vom "Bild", das wir von uns haben oder bei an</w:t>
        <w:softHyphen/>
        <w:t>deren haben wollen. Ist es ein Trugbild oder ein Selbst</w:t>
        <w:softHyphen/>
        <w:t>bildnis im echten Sinn? Die Rolle, die wir spielen, gibt Sicherheit, macht uns "unentbehrlich". Aber wir bezahlen es mit Konflikten und psychosomatischen Leiden und Krankh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sind Verdrängungen, Abriegelungen eines Teils der Kräfte der Seele zu nen</w:t>
        <w:softHyphen/>
        <w:t>nen. Ebenfalls Angst, innere Konflikte, Kom</w:t>
        <w:softHyphen/>
        <w:t>pen</w:t>
        <w:softHyphen/>
        <w:t>sationen und dergleichen meh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Wichtig ist, die verschiedenen </w:t>
      </w:r>
      <w:r>
        <w:rPr>
          <w:rFonts w:cs="Times New Roman" w:ascii="Times New Roman" w:hAnsi="Times New Roman"/>
          <w:i/>
          <w:spacing w:val="-3"/>
          <w:lang w:val="de-DE"/>
        </w:rPr>
        <w:t>Über-Ichs</w:t>
      </w:r>
      <w:r>
        <w:rPr>
          <w:rFonts w:cs="Times New Roman" w:ascii="Times New Roman" w:hAnsi="Times New Roman"/>
          <w:spacing w:val="-3"/>
          <w:lang w:val="de-DE"/>
        </w:rPr>
        <w:t xml:space="preserve"> zu durchschauen. Vor allem Menschen, die das Beste verwirklichen wollen, leiden oft an Strukturen innerer Art, von denen sie unter Druck gesetzt werden und in bestimmte Richtungen des Verhal</w:t>
        <w:softHyphen/>
        <w:t>tens gedrängt wer</w:t>
        <w:softHyphen/>
        <w:t>den, die sie eigent</w:t>
        <w:softHyphen/>
        <w:t>lich gar nicht woll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icht macht dann die Religion die Dinge noch vollends abso</w:t>
        <w:softHyphen/>
        <w:t xml:space="preserve">lut. Hinter allem steht dann Gott, der es so und nicht anders will.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Auch unsere Idealerziehung kann sehr falsch sein, sehr ge</w:t>
        <w:softHyphen/>
        <w:t>fährlich sein. Wenn wir das Wort Ideal und Idealerziehung nicht richtig greifen, dann können wir uns etwas anknobeln, können unsere ganze Natur hinein</w:t>
        <w:softHyphen/>
        <w:t>reißen in einen Ideen</w:t>
        <w:softHyphen/>
        <w:t>zwang, der künstlich geformt ist und der uns absolut daran hin</w:t>
        <w:softHyphen/>
        <w:t>dert, das eigene Ich von innen heraus zur Entfaltung zu bringen."</w:t>
      </w:r>
      <w:r>
        <w:rPr>
          <w:rStyle w:val="FootnoteCharacters"/>
          <w:rStyle w:val="FootnoteAnchor"/>
          <w:rFonts w:cs="Times New Roman" w:ascii="Times New Roman" w:hAnsi="Times New Roman"/>
          <w:b w:val="false"/>
          <w:spacing w:val="-3"/>
          <w:lang w:val="de-DE"/>
        </w:rPr>
        <w:footnoteReference w:id="103"/>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gibt es von psychologischer Seite immer auch wieder Hinweise auf die Destruktivität der Ideale. Es kommt eben darauf an, dass wir unter "Persönlichem Ideal" mehr die Dynamik der Seele verstehen und weniger den morali</w:t>
        <w:softHyphen/>
        <w:t>schen Druck letztlich uns fremder Ide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man hat den Willen der Eltern oder entsprechender Lehrer und Vorbilder sich zu eigen gemacht und verinnerlicht. Man will auch im Kleinsten gehorsam sein, ihnen in allem entspre</w:t>
        <w:softHyphen/>
        <w:t>chen. Statt selbständig zu werden, ja zu sich zu sagen, die eigenen Kräfte zu spüren und ihnen zu trauen, gibt man ständig nach und wird immer "voll</w:t>
        <w:softHyphen/>
        <w:t>kommener", bis es "kipp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 fehlendem Kontakt mit dem fließenden Leben der Seele machen Ideale unnatür</w:t>
        <w:softHyphen/>
        <w:t>lich, starr, gehemmt, zwanghaft. Das Spiel der Kräfte der Seele wird gestört, wird künstlich an willkürlich festgehaltenen Stellen festge</w:t>
        <w:softHyphen/>
        <w:t>schrieben. Es kommt zu Greif</w:t>
        <w:softHyphen/>
        <w:t>effek</w:t>
        <w:softHyphen/>
        <w:t>ten. Man beobach</w:t>
        <w:softHyphen/>
        <w:t>tet nicht mehr vorurteilsfrei und mit Liebe die Regungen der eige</w:t>
        <w:softHyphen/>
        <w:t>nen Na</w:t>
        <w:softHyphen/>
        <w:t>tur. Man trägt Artfremdes in sie hinein, bzw. weiß nicht mehr, was aus den vielen Anregungen der Seele mir nun wirklich ent</w:t>
        <w:softHyphen/>
        <w:t>spric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vielen Selbsterfahrungsgruppen und Kursen wird heute eine grund</w:t>
        <w:softHyphen/>
        <w:t>legen</w:t>
        <w:softHyphen/>
        <w:t>de Zer</w:t>
        <w:softHyphen/>
        <w:t>trümmerungsarbeit fal</w:t>
        <w:softHyphen/>
        <w:t>scher Perso</w:t>
        <w:softHyphen/>
        <w:t>nenstrukturen prak</w:t>
        <w:softHyphen/>
        <w:t>tiziert. Ob aus den Trümmern immer genügend das Richtige auf</w:t>
        <w:softHyphen/>
        <w:t>gebaut wird, ist eine andere Fra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uch ist zu bedenken, dass manchmal mit falschen oder nicht genü</w:t>
        <w:softHyphen/>
        <w:t>gend richti</w:t>
        <w:softHyphen/>
        <w:t>gen Strukturen es sich immerhin leben lässt, während deren therapeutische Zer</w:t>
        <w:softHyphen/>
        <w:t>störung noch lange nicht ga</w:t>
        <w:softHyphen/>
        <w:t>rantiert, dass es nachher besser sein wird.</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och soll einmal mehr gesagt werden, dass der "neue Mensch" Schönstatts an dieser Stelle eine besonde</w:t>
        <w:softHyphen/>
        <w:t>re Auf</w:t>
        <w:softHyphen/>
        <w:t>gabe sieh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Letztlich ist das Ziel die innere Freiheit, die Freiheit der Kinder Gottes, wie es die psycholo</w:t>
        <w:softHyphen/>
        <w:t>gische Definition des Persön</w:t>
        <w:softHyphen/>
        <w:t>lichen Ideals formul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Eigendynamik der Seele</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Den Kräften der Seele trauen. </w:t>
      </w:r>
      <w:r>
        <w:rPr>
          <w:rFonts w:cs="Times New Roman" w:ascii="Times New Roman" w:hAnsi="Times New Roman"/>
          <w:spacing w:val="-3"/>
          <w:lang w:val="de-DE"/>
        </w:rPr>
        <w:t>Wichtig ist für J. Kentenich der Ansatz bei der Eigendyna</w:t>
        <w:softHyphen/>
        <w:t>mik der Seele und ihrer Bewegungen. Diese sollen "genützt" und erzogen werden. An dieser Stelle trifft er sich mit der psychologisch sensibilisierten heutigen Pädagogik. So entwickelt er eine positive Sicht der menschlichen "Leiden</w:t>
        <w:softHyphen/>
        <w:t xml:space="preserve">schaften" und "Triebe" der Seele, besonders ihrer "Urtriebe" und "Urkräft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Wie kaum bei einer Gemein</w:t>
        <w:softHyphen/>
        <w:t>schaft (...) ist bei uns alles fundamental zurückge</w:t>
        <w:softHyphen/>
        <w:t>führt auf die Urkräfte der menschlichen Seele."</w:t>
      </w:r>
      <w:r>
        <w:rPr>
          <w:rStyle w:val="FootnoteCharacters"/>
          <w:rStyle w:val="FootnoteAnchor"/>
          <w:rFonts w:cs="Times New Roman" w:ascii="Times New Roman" w:hAnsi="Times New Roman"/>
          <w:b w:val="false"/>
          <w:spacing w:val="-3"/>
          <w:lang w:val="de-DE"/>
        </w:rPr>
        <w:footnoteReference w:id="10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Wichtig ist ihm, dass wir und wie wir "gefühls- und willensmäßig den Werten oder Gegen</w:t>
        <w:softHyphen/>
        <w:t>ständen gegenüber reagie</w:t>
        <w:softHyphen/>
        <w:t>ren".</w:t>
      </w:r>
      <w:r>
        <w:rPr>
          <w:rStyle w:val="FootnoteCharacters"/>
          <w:rStyle w:val="FootnoteAnchor"/>
          <w:rFonts w:cs="Times New Roman" w:ascii="Times New Roman" w:hAnsi="Times New Roman"/>
          <w:b w:val="false"/>
          <w:spacing w:val="-3"/>
          <w:lang w:val="de-DE"/>
        </w:rPr>
        <w:footnoteReference w:id="105"/>
      </w:r>
      <w:r>
        <w:rPr>
          <w:rFonts w:cs="Times New Roman" w:ascii="Times New Roman" w:hAnsi="Times New Roman"/>
          <w:spacing w:val="-3"/>
          <w:lang w:val="de-DE"/>
        </w:rPr>
        <w:t xml:space="preserve"> Und dass es zu einem "Gleichklang zwischen höherem und niederem Strebever</w:t>
        <w:softHyphen/>
        <w:t>mögens"</w:t>
      </w:r>
      <w:r>
        <w:rPr>
          <w:rStyle w:val="FootnoteCharacters"/>
          <w:rStyle w:val="FootnoteAnchor"/>
          <w:rFonts w:cs="Times New Roman" w:ascii="Times New Roman" w:hAnsi="Times New Roman"/>
          <w:b w:val="false"/>
          <w:spacing w:val="-3"/>
          <w:lang w:val="de-DE"/>
        </w:rPr>
        <w:footnoteReference w:id="106"/>
      </w:r>
      <w:r>
        <w:rPr>
          <w:rFonts w:cs="Times New Roman" w:ascii="Times New Roman" w:hAnsi="Times New Roman"/>
          <w:spacing w:val="-3"/>
          <w:lang w:val="de-DE"/>
        </w:rPr>
        <w:t xml:space="preserve"> kommt. Für den emotionalen Bereich benützt er oft auch einfach den Ausdruck "Herz" oder "naturhaf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In einem autobiographischen Text sagt er von sich, in dritter Person spreche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wurde ihm sehr bald klar, dass der Mensch gemeiniglich mehr das tut, wonach das Herz sich ausstreckt und was im unterbewuss</w:t>
        <w:softHyphen/>
        <w:t>ten Seelenleben als unverdauter Eindruck oder als Voreinstellung lebt und wirkt."</w:t>
      </w:r>
      <w:r>
        <w:rPr>
          <w:rStyle w:val="FootnoteCharacters"/>
          <w:rStyle w:val="FootnoteAnchor"/>
          <w:rFonts w:cs="Times New Roman" w:ascii="Times New Roman" w:hAnsi="Times New Roman"/>
          <w:b w:val="false"/>
          <w:spacing w:val="-3"/>
          <w:lang w:val="de-DE"/>
        </w:rPr>
        <w:footnoteReference w:id="10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mit dürfte eine wichtige Schlüsselerfahrung Kentenichs formuliert sein. Dies hat er nicht in erster Linie kritisch gemeint. Er sieht darin vielmehr einen zentralen Beitrag zu seinem Menschenbild. Warum führt mich meine Seele so? Dies fragen heutige Psychologen. Es ist genau die Frage, die Pater Kentenich ein Leben lang beschäf</w:t>
        <w:softHyphen/>
        <w:t xml:space="preserve">tigt ha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spiritualitätsgeschichtlich Neue, das Kentenich bringt, ist tatsächlich die sehr starke Berück</w:t>
        <w:softHyphen/>
        <w:t>sichtigung des Menschlichen und der Be</w:t>
        <w:softHyphen/>
        <w:t xml:space="preserve">dürfnisse der Seele. Dafür musste er nicht wenig leiden und einen sehr hohen Preis bezah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esagte wiegt umso mehr, als Kentenich nicht ein objektiv-wissenschaftlicher Psychologe sein wollte, sondern seine Hei</w:t>
        <w:softHyphen/>
        <w:t>lungsver</w:t>
        <w:softHyphen/>
        <w:t>suche viel mit seelischer Nähe, ja Bindung oder sogar Liebe zu tun hatten. Gerade die Heilkraft von Bindung und Liebe setzte er 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Sich vom Leben der Seele tragen lassen</w:t>
      </w:r>
      <w:r>
        <w:rPr>
          <w:rFonts w:cs="Times New Roman" w:ascii="Times New Roman" w:hAnsi="Times New Roman"/>
          <w:spacing w:val="-3"/>
          <w:lang w:val="de-DE"/>
        </w:rPr>
        <w:t>. Die Seele so entfalten, zu formen und zu "stabilisieren", dass man sich ihr anvertrauen kann, sich von ihr tragen lassen kann. Sich von Strömungen tragen lassen.Vom "Geist, der uns bestimmen sollte, tragen sollte".</w:t>
      </w:r>
      <w:r>
        <w:rPr>
          <w:rStyle w:val="FootnoteCharacters"/>
          <w:rStyle w:val="FootnoteAnchor"/>
          <w:rFonts w:cs="Times New Roman" w:ascii="Times New Roman" w:hAnsi="Times New Roman"/>
          <w:b w:val="false"/>
          <w:spacing w:val="-3"/>
          <w:lang w:val="de-DE"/>
        </w:rPr>
        <w:footnoteReference w:id="10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trägt? Es ist heute nicht mehr eine bestimmte Form. Diese zerbricht leicht. Das heißt nicht, dass sie nicht bedeutend ist. Aber die Akzente müssen anders gesetz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geht um die Formung der Gesinnung. Das braucht eventuell lange Zeit, viel länger jedenfalls als die Vermittlung von For</w:t>
        <w:softHyphen/>
        <w:t>men. Diese werden leicht als Programmierung (man hat das Bild des Computers) oder gar als Dressur emp</w:t>
        <w:softHyphen/>
        <w:t>funden. Und zerbrechen bzw. fallen ab. Früher war die Tradition und das Milieu da, die ja Grundhaltungen ver</w:t>
        <w:softHyphen/>
        <w:t>mittelt haben, so konnte man sich auf die Formen verlegen. Sie waren lediglich eine Ergänz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trägt: Der lebendige Strom des Lebens der Persönlichkeit, das Subjektive, Echte. Dieses will gemäß der in ihm angelegten Bahnen geformt werden. Ein solcher Mensch ist reicher und differenzierter als Menschen früherer Zeiten. Und gleichzeitig ist er gefährdet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9"/>
          <w:lang w:val="de-DE"/>
        </w:rPr>
      </w:pPr>
      <w:r>
        <w:rPr>
          <w:rFonts w:cs="Times New Roman" w:ascii="Times New Roman" w:hAnsi="Times New Roman"/>
          <w:b/>
          <w:spacing w:val="-3"/>
          <w:sz w:val="29"/>
          <w:lang w:val="de-DE"/>
        </w:rPr>
        <w:t xml:space="preserve">Durchdringung von theologischer und psychologischer Sicht </w:t>
      </w:r>
    </w:p>
    <w:p>
      <w:pPr>
        <w:pStyle w:val="Normal"/>
        <w:tabs>
          <w:tab w:val="clear" w:pos="720"/>
          <w:tab w:val="left" w:pos="-1440" w:leader="none"/>
          <w:tab w:val="left" w:pos="-720" w:leader="none"/>
        </w:tabs>
        <w:suppressAutoHyphens w:val="true"/>
        <w:jc w:val="both"/>
        <w:rPr>
          <w:rFonts w:ascii="Times New Roman" w:hAnsi="Times New Roman" w:cs="Times New Roman"/>
          <w:spacing w:val="-3"/>
          <w:sz w:val="29"/>
          <w:lang w:val="de-DE"/>
        </w:rPr>
      </w:pPr>
      <w:r>
        <w:rPr>
          <w:rFonts w:cs="Times New Roman" w:ascii="Times New Roman" w:hAnsi="Times New Roman"/>
          <w:spacing w:val="-3"/>
          <w:sz w:val="29"/>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 xml:space="preserve">Ethischer Vorbehalt.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 xml:space="preserve">"Nun spreche ich von einem </w:t>
      </w:r>
      <w:r>
        <w:rPr>
          <w:rFonts w:cs="Times New Roman" w:ascii="Times New Roman" w:hAnsi="Times New Roman"/>
          <w:i/>
          <w:spacing w:val="-3"/>
          <w:lang w:val="de-DE"/>
        </w:rPr>
        <w:t>gottgewollten</w:t>
      </w:r>
      <w:r>
        <w:rPr>
          <w:rFonts w:cs="Times New Roman" w:ascii="Times New Roman" w:hAnsi="Times New Roman"/>
          <w:spacing w:val="-3"/>
          <w:lang w:val="de-DE"/>
        </w:rPr>
        <w:t xml:space="preserve"> Grundzug. Wir verstehen darunter ein Doppeltes: Gottgewollter Grundzug kann sein ein natürlicher Zug, Trieb, Neigung oder auch eine übernatürliche Regung. Wenn ich darunter die natürliche Regung verstehe, dann will ich dadurch Stellung nehmen und sagen: Zu dem Ideal gehören nicht die Auswüchse meiner Triebe. Meine menschlichen Triebe sind durch die Erbsünde krank geworden. Ihre Regungen sind nicht von Gott gewollt, sondern sie werden bloß zugelassen. Hier soll damit nur das Edle der Triebe und Neigungen bezeichnet werden."</w:t>
      </w:r>
      <w:r>
        <w:rPr>
          <w:rStyle w:val="FootnoteCharacters"/>
          <w:rStyle w:val="FootnoteAnchor"/>
          <w:rFonts w:cs="Times New Roman" w:ascii="Times New Roman" w:hAnsi="Times New Roman"/>
          <w:b w:val="false"/>
          <w:spacing w:val="-3"/>
          <w:lang w:val="de-DE"/>
        </w:rPr>
        <w:footnoteReference w:id="10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en psychologischen Analysen des Menschen, wie sie Ken</w:t>
        <w:softHyphen/>
        <w:t>tenich durch</w:t>
        <w:softHyphen/>
        <w:t>führt, insbesondere im Zusammenhang mit "Grund</w:t>
        <w:softHyphen/>
        <w:t>zug" und "Grundstimmung" kommt das Beiwort "gottgewollt" vor. Damit ist ein ethischer Vorbehalt formuliert. Nicht alles, was die Seele sagt, ist gut und entspricht den allgemein gültigen morali</w:t>
        <w:softHyphen/>
        <w:t>schen Normen, Idea</w:t>
        <w:softHyphen/>
        <w:t>len und Werten. Es geht beim Umgang mit der Seele immer auch um Unterscheidung von gut und böse, edel und weniger ed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Jeder Mensch ist ein konkreter Gedanke Gottes.</w:t>
      </w:r>
      <w:r>
        <w:rPr>
          <w:rFonts w:cs="Times New Roman" w:ascii="Times New Roman" w:hAnsi="Times New Roman"/>
          <w:spacing w:val="-3"/>
          <w:lang w:val="de-DE"/>
        </w:rPr>
        <w:t xml:space="preserve"> Mit "gottgewollt" ist aber auch zum Ausdruck gebracht, dass es in der Grundstimmung und im Grundzug einen göttlichen Plan gibt. Dass meine Seele mit ihren Strömungen von Gott gewollt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mit der philosophischen Definition des Per</w:t>
        <w:softHyphen/>
        <w:t>sön</w:t>
        <w:softHyphen/>
        <w:t>lichen Ideals ausgesagt. Sie lautet ganz einfach: Idea in mente divina praeexistens. Vorbil</w:t>
        <w:softHyphen/>
        <w:t>di</w:t>
        <w:softHyphen/>
        <w:t>dee, die im Geist Gottes vorausexi</w:t>
        <w:softHyphen/>
        <w:t>stie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ott hat die Natur geschaffen und hat der Seele durch die ihr gegebenen Anlagen seinen Willen gleichsam eingeschaf</w:t>
        <w:softHyphen/>
        <w:t xml:space="preserve">fen. Er hat das, was er mit mir vorhat, grundgelegt in meiner Seele. Wenn ich also aus den Grundanlagen meiner Seele und ihrer Richtung mein Ziel erkenne, ist dieses erkannte Ziel keine willkürliche subjektive Konstruktion, sondern ist </w:t>
      </w:r>
      <w:r>
        <w:rPr>
          <w:rFonts w:cs="Times New Roman" w:ascii="Times New Roman" w:hAnsi="Times New Roman"/>
          <w:i/>
          <w:spacing w:val="-3"/>
          <w:lang w:val="de-DE"/>
        </w:rPr>
        <w:t>objektiv</w:t>
      </w:r>
      <w:r>
        <w:rPr>
          <w:rFonts w:cs="Times New Roman" w:ascii="Times New Roman" w:hAnsi="Times New Roman"/>
          <w:spacing w:val="-3"/>
          <w:lang w:val="de-DE"/>
        </w:rPr>
        <w:t>, weil Gottes Wille.</w:t>
      </w:r>
      <w:r>
        <w:rPr>
          <w:rStyle w:val="FootnoteCharacters"/>
          <w:rStyle w:val="FootnoteAnchor"/>
          <w:rFonts w:cs="Times New Roman" w:ascii="Times New Roman" w:hAnsi="Times New Roman"/>
          <w:b w:val="false"/>
          <w:spacing w:val="-3"/>
          <w:lang w:val="de-DE"/>
        </w:rPr>
        <w:footnoteReference w:id="11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Gott hat mich in meinem Persönlichen Ideal gedacht. Dieses ist "die von Ewig</w:t>
        <w:softHyphen/>
        <w:t>keit her im göttlichen Schöpfergeist bestehende Uridee jedes Mens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Gottgewollt meint dann in einem ganz elementaren Sinn, dass der Mensch gewollt ist, geliebt, ersehnt, von Gott. Gott kennt mich persönlich.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Erkennbarkeit dessen, was Gott denkt und liebt. </w:t>
      </w:r>
      <w:r>
        <w:rPr>
          <w:rFonts w:cs="Times New Roman" w:ascii="Times New Roman" w:hAnsi="Times New Roman"/>
          <w:spacing w:val="-3"/>
          <w:lang w:val="de-DE"/>
        </w:rPr>
        <w:t>Auch ist ausgesagt, dass der Mensch dies tastend erkennen kann.</w:t>
      </w:r>
      <w:r>
        <w:rPr>
          <w:rFonts w:cs="Times New Roman" w:ascii="Times New Roman" w:hAnsi="Times New Roman"/>
          <w:b/>
          <w:spacing w:val="-3"/>
          <w:lang w:val="de-DE"/>
        </w:rPr>
        <w:t xml:space="preserve"> </w:t>
      </w:r>
      <w:r>
        <w:rPr>
          <w:rFonts w:cs="Times New Roman" w:ascii="Times New Roman" w:hAnsi="Times New Roman"/>
          <w:spacing w:val="-3"/>
          <w:lang w:val="de-DE"/>
        </w:rPr>
        <w:t>Die Idee Gottes, seine Kenntnis ist in meinen geist</w:t>
        <w:softHyphen/>
        <w:t>see</w:t>
        <w:softHyphen/>
        <w:t>lischen Fähigkeiten wie in einem Code niedergelegt. Diese sind wie ein Fresko, das noch restauriert werden muss, aber die Farben sind schon alle da. Ich kann dieser Idee Got</w:t>
        <w:softHyphen/>
        <w:t>tes nach</w:t>
        <w:softHyphen/>
        <w:t>sinnen und sie nachdenken. Sie sind Mitteilung dessen, was Gott vom kon</w:t>
        <w:softHyphen/>
        <w:t xml:space="preserve">kreten Menschen denkt und an ihm lieb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ja überhaupt eine Eigenart des Denkens P. Kentenichs, den Gedanken Gottes nachzudenken. Hier hat er die beste Tradi</w:t>
        <w:softHyphen/>
        <w:t>tion des Abendlandes aufge</w:t>
        <w:softHyphen/>
        <w:t>nommen. Diese ist vor allem in der "Werk</w:t>
        <w:softHyphen/>
        <w:t>tagsheiligkeit" entfaltet. Dort wird es "prophetische" Gebundenheit an Dinge und Menschen genannt. Das schließt in sich eine prophetische Gebundenheit an sich selbst. Alles wird zum Propheten, zum Boten, zum Engel Gottes, durch welche Gott sich mitteil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bei ist P. Kentenich allerdings kein naiver Erkenntnisop</w:t>
        <w:softHyphen/>
        <w:t>ti</w:t>
        <w:softHyphen/>
        <w:t>mist. Das hier Dargelegte ist fast zu schön, um wahr zu sein. Er spricht vom Wagnis der Er</w:t>
        <w:softHyphen/>
        <w:t>kenntnis, auch der Ver</w:t>
        <w:softHyphen/>
        <w:t>standeserkennt</w:t>
        <w:softHyphen/>
        <w:t>nis. Die Wahrheit, auch und gerade des ganz konkreten Men</w:t>
        <w:softHyphen/>
        <w:t>schen, ist immer ein Hell-Dunke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doch ist es ein großartiger Zug der Spiritualität Schönstatts, dass sie so stark her</w:t>
        <w:softHyphen/>
        <w:t>vorhebt, dass der Mensch den Gedanken Gottes in den Vollzügen der mensch</w:t>
        <w:softHyphen/>
        <w:t xml:space="preserve">lichen Geist-Seele nachdenk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s aber in ganz engem Zusammenhang zum Nicht</w:t>
        <w:softHyphen/>
        <w:t>rationalen in ih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Über das in der Tradition Hinausgesagte ist P. Kente</w:t>
        <w:softHyphen/>
        <w:t>nich der Meinung, dass heute noch stärker und abgegrenzter von der geistigen Erfassung eine seelisch-psychologische Erfassung der Ab</w:t>
        <w:softHyphen/>
        <w:t>bildlichkeit zu leisten ist und damit eine ganz und gar persönliche und nicht nur allgemein die Na</w:t>
        <w:softHyphen/>
        <w:t xml:space="preserve">tur von Mensch und Schöpfung berücksichtigende.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sz w:val="29"/>
          <w:lang w:val="de-DE"/>
        </w:rPr>
        <w:t>Die "begnadete Seele". Gnade und Psychologie</w:t>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Offenheit der Seele auf dide Gnade. </w:t>
      </w:r>
      <w:r>
        <w:rPr>
          <w:rFonts w:cs="Times New Roman" w:ascii="Times New Roman" w:hAnsi="Times New Roman"/>
          <w:spacing w:val="-3"/>
          <w:lang w:val="de-DE"/>
        </w:rPr>
        <w:t>Wenn wir im vorigen von Gott geredet haben und diese Kenntnis mit "philoso</w:t>
        <w:softHyphen/>
        <w:t>phisch" bezeichnet haben, so sind wir der christ</w:t>
        <w:softHyphen/>
        <w:t>lichen Philosophie gefolgt, die von der Offenbarung her eine größere Fähigkeit "natürlicher" Erkenntnis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ist aber nicht nur Gott als Schöpfer, um den es beim Per</w:t>
        <w:softHyphen/>
        <w:t>sön</w:t>
        <w:softHyphen/>
        <w:t>lichen Ideal geht. Auch Gott als der Dreifaltige, der sich in Christus und dem Hl. Geist offenbart, wird in der Seele sozusagen ansich</w:t>
        <w:softHyphen/>
        <w:t>tig. Insofern haben wir es bei Pater Kentenich mit einem sehr integrierten Konzept von Natur und Gnade zu tun. In der alten Sprechweise ist der Mensch nicht nur ein "natürliches" Bild Gottes, sondern auch ein "über</w:t>
        <w:softHyphen/>
        <w:t>natürlich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heißt mit anderen Worten, dass Christus in ihm aufleuchtet. P. Kentenich definiert denn auch den einzelnen und sein Per</w:t>
        <w:softHyphen/>
        <w:t>sön</w:t>
        <w:softHyphen/>
        <w:t>liches Ideal offenbarungs</w:t>
        <w:softHyphen/>
        <w:t>theolo</w:t>
        <w:softHyphen/>
        <w:t>gisch. Ea handelt sich ja um eine originelle Teilnahme an den Vollkom</w:t>
        <w:softHyphen/>
        <w:t>menheiten Christi, um "ei</w:t>
        <w:softHyphen/>
        <w:t>ne originelle Abbildung und Nachbildung der gött</w:t>
        <w:softHyphen/>
        <w:t>lichen und gottmenschlichen Vollkommenh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Oder, marianisch gewendet, von einer originellen Wiederholung des Marien</w:t>
        <w:softHyphen/>
        <w:t>lebens oder vom Persönlichen Ideal als einem "Strahl aus den Herrlichkeiten" der Gottes</w:t>
        <w:softHyphen/>
        <w:t>mutt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mein Perso</w:t>
        <w:softHyphen/>
        <w:t>nalcharakter ein über</w:t>
        <w:softHyphen/>
        <w:t>natürlicher, weil ich ganz hineingewachsen bin in eine über</w:t>
        <w:softHyphen/>
        <w:t>natürliche Welt. Der Erklärungsgrund meiner Persönlichkeit ist kein rein natürlich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die gleiche Richtung weist die psychologische Definition des Persönlichen Ideals, wenn sie vom Grundzug und der Grund</w:t>
        <w:softHyphen/>
        <w:t>stimmung der "begnadeten Seele" redet, die in "gnadenvoller Entwicklung ausreift zur vollendeten Freiheit der Kin</w:t>
        <w:softHyphen/>
        <w:t>der Got</w:t>
        <w:softHyphen/>
        <w:t>t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t xml:space="preserve">Gnadenpsychologie. </w:t>
      </w:r>
      <w:r>
        <w:rPr>
          <w:rFonts w:cs="Times New Roman" w:ascii="Times New Roman" w:hAnsi="Times New Roman"/>
          <w:spacing w:val="-3"/>
          <w:lang w:val="de-DE"/>
        </w:rPr>
        <w:t>So ist unsere Selbsterkenntnis nicht nur ein Nachdenken eines Gedankens Gottes und ein Innewerden, dass ich Produkt der Liebe Gottes bin, sondern ein Erfassen dessen, dass ich von Christus gekannt bin. Christus kennt den Men</w:t>
        <w:softHyphen/>
        <w:t>schen, wie es Johannes Paul II. immer wieder hervorhebt. Ebenso ein Erfassen dessen, dass ich im Hl. Geist, der der Geist Christi und des Vaters ist, geliebt bi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Bild Christi regt sich in den Seelenregungen und will ans Licht, will Gestalt werden. So sehr dies psychologische Vor</w:t>
        <w:softHyphen/>
        <w:t>gänge sind, sind diese auch gleichzei</w:t>
        <w:softHyphen/>
        <w:t>tig gnadenhafte Vorgänge. Es gibt einen übernatürlichen "Überschuss", eine letzte Tiefe und Radika</w:t>
        <w:softHyphen/>
        <w:t>lität der Seelenregungen, einen dringenden Verweis auf einen übermensch</w:t>
        <w:softHyphen/>
        <w:t>lichen Grund derselben. Natur und Gnade durchdringen sich so innig, wie Leib und Seele sich durchdrin</w:t>
        <w:softHyphen/>
        <w:t>gen. Sie sind nicht sozusagen zwei Stockwerke, die nur äußerlich verbunden sind. Natürliches und Übernatürliches, Psychologisches und Gnadenhaftes sind in den nor</w:t>
        <w:softHyphen/>
        <w:t>malen menschlichen Voll</w:t>
        <w:softHyphen/>
        <w:t>zügen ineinander</w:t>
        <w:softHyphen/>
        <w:t>verwoben. Sie können nicht getrennt werden, wohl aber unterschieden. Nur die Sünde trennt si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Christus ist es die dreifaltige Seinsgestalt, die in mir angelegt ist und sich im Laufe des Lebens entfaltet. Der drei</w:t>
        <w:softHyphen/>
        <w:t>faltige Gott wohnt in meinem Innern. So die traditionel</w:t>
        <w:softHyphen/>
        <w:t>le Leh</w:t>
        <w:softHyphen/>
        <w:t>re. Diese Lehre ist in der Lehre vom Persönlichen Ideal psy</w:t>
        <w:softHyphen/>
        <w:t>cholo</w:t>
        <w:softHyphen/>
        <w:t>gisch mehr ausgefaltet worden. Dadurch wird das "In mir" mehr veri</w:t>
        <w:softHyphen/>
        <w:t>fizier</w:t>
        <w:softHyphen/>
        <w:t>bar. Das "In mir" ist nicht etwas Abstrak</w:t>
        <w:softHyphen/>
        <w:t>tes. Es sind konkrete Regungen und Gestaltwer</w:t>
        <w:softHyphen/>
        <w:t>dungen in meinem In</w:t>
        <w:softHyphen/>
        <w:t>nern, mei</w:t>
        <w:softHyphen/>
        <w:t>ner selbst, die die Wohnung dieses dreifaltigen Got</w:t>
        <w:softHyphen/>
        <w:t>tes darstellen. Hier entscheidet sich die wahre Verchristli</w:t>
        <w:softHyphen/>
        <w:t>chung unserer menschlichen Vollzüge, der bewussten und unbewuss</w:t>
        <w:softHyphen/>
        <w:t>ten, der gei</w:t>
        <w:softHyphen/>
        <w:t>sti</w:t>
        <w:softHyphen/>
        <w:t>gen und der nicht geistigen. Es handelt sich um eine "originelle" Nachfolge Christi. "Originell", weil der einzelne in seiner Originalität im Vordergrund steht. "Originell" aber auch, weil sie einen neuen Typ der "Nachfolge" darstellt. Eine auch psychologisch verstandene Nachfolg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Der Heilige Geist in den Tiefen der Seele.</w:t>
      </w:r>
      <w:r>
        <w:rPr>
          <w:rFonts w:cs="Times New Roman" w:ascii="Times New Roman" w:hAnsi="Times New Roman"/>
          <w:spacing w:val="-3"/>
          <w:lang w:val="de-DE"/>
        </w:rPr>
        <w:t xml:space="preserve"> Die theologische Aussage, dass der Heilige Geist in den Tiefen, in der Mitte der Seele wohnt, hat für Pater Kentenich auch eine eminent psychologische Bedeutung. Besonders die Stelle aus Röm 8 ist ihm wichtig, wonach der Geist sich mit dem "Seufzen in unserer Natur" verbindet und für uns eintritt "mit unaus</w:t>
        <w:softHyphen/>
        <w:t>sprech</w:t>
        <w:softHyphen/>
        <w:t>lichem Seufzen" (Röm 8, 22-2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Mit seiner Lehre von der Wirksamkeit der Gaben des Heiligen Geistes zielt Pater Kentenich auf die "Berührung, Erfassung und Durchdrin</w:t>
        <w:softHyphen/>
        <w:t>gung" auf "Läuterung, Durchseelung und Durchgöttlichung der Seelentiefen"</w:t>
      </w:r>
      <w:r>
        <w:rPr>
          <w:rStyle w:val="FootnoteCharacters"/>
          <w:rStyle w:val="FootnoteAnchor"/>
          <w:rFonts w:cs="Times New Roman" w:ascii="Times New Roman" w:hAnsi="Times New Roman"/>
          <w:b w:val="false"/>
          <w:spacing w:val="-3"/>
          <w:lang w:val="de-DE"/>
        </w:rPr>
        <w:footnoteReference w:id="111"/>
      </w:r>
      <w:r>
        <w:rPr>
          <w:rFonts w:cs="Times New Roman" w:ascii="Times New Roman" w:hAnsi="Times New Roman"/>
          <w:spacing w:val="-3"/>
          <w:lang w:val="de-DE"/>
        </w:rPr>
        <w:t>darauf, dass "die Seele womöglich bis in die letzten Tiefen für Gott und Gött</w:t>
        <w:softHyphen/>
        <w:t>liches geöffnet würde und geöffnet bliebe"</w:t>
      </w:r>
      <w:r>
        <w:rPr>
          <w:rStyle w:val="FootnoteCharacters"/>
          <w:rStyle w:val="FootnoteAnchor"/>
          <w:rFonts w:cs="Times New Roman" w:ascii="Times New Roman" w:hAnsi="Times New Roman"/>
          <w:b w:val="false"/>
          <w:spacing w:val="-3"/>
          <w:lang w:val="de-DE"/>
        </w:rPr>
        <w:footnoteReference w:id="112"/>
      </w:r>
      <w:r>
        <w:rPr>
          <w:rFonts w:cs="Times New Roman" w:ascii="Times New Roman" w:hAnsi="Times New Roman"/>
          <w:spacing w:val="-3"/>
          <w:lang w:val="de-DE"/>
        </w:rPr>
        <w:t>, dass der Heilige Geist (...) "möglichst tief in ihre Abgründe hinein</w:t>
        <w:softHyphen/>
        <w:t>steigt" (...) und "in den Seelentiefen eine unantastbare Wohnung sein eigen nennt"</w:t>
      </w:r>
      <w:r>
        <w:rPr>
          <w:rStyle w:val="FootnoteCharacters"/>
          <w:rStyle w:val="FootnoteAnchor"/>
          <w:rFonts w:cs="Times New Roman" w:ascii="Times New Roman" w:hAnsi="Times New Roman"/>
          <w:b w:val="false"/>
          <w:spacing w:val="-3"/>
          <w:lang w:val="de-DE"/>
        </w:rPr>
        <w:footnoteReference w:id="113"/>
      </w:r>
      <w:r>
        <w:rPr>
          <w:rFonts w:cs="Times New Roman" w:ascii="Times New Roman" w:hAnsi="Times New Roman"/>
          <w:spacing w:val="-3"/>
          <w:lang w:val="de-DE"/>
        </w:rPr>
        <w:t xml:space="preserve">. So kann er sag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 Gaben des Heiligen Geistes durchdringen unsere Natur bis in letzte Zusammenhänge. Wir sprechen ja sonst von Neigungen, Leidenschaften. Sehen Sie die unterbewussten Strömun</w:t>
        <w:softHyphen/>
        <w:t>gen, die beherbergen meist unsere letztgrün</w:t>
        <w:softHyphen/>
        <w:t>digen Leiden</w:t>
        <w:softHyphen/>
        <w:t>schaften."</w:t>
      </w:r>
      <w:r>
        <w:rPr>
          <w:rStyle w:val="FootnoteCharacters"/>
          <w:rStyle w:val="FootnoteAnchor"/>
          <w:rFonts w:cs="Times New Roman" w:ascii="Times New Roman" w:hAnsi="Times New Roman"/>
          <w:b w:val="false"/>
          <w:spacing w:val="-3"/>
          <w:lang w:val="de-DE"/>
        </w:rPr>
        <w:footnoteReference w:id="11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Überhaupt ist vieles über das Wirken das Heiligen Geistes in der Tradition und bei Pater Kentenich Gesagte Theologie und gleich</w:t>
        <w:softHyphen/>
        <w:t>zeitig implizite Psycholo</w:t>
        <w:softHyphen/>
        <w:t xml:space="preserve">gie in religiöser Sprach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Heilige Geist wohnt und wirkt in der Tiefe der Seele, in ihren Verzweigungen, "Spitzen", in ihrem eigentli</w:t>
        <w:softHyphen/>
        <w:t>che Grund, dort, wo der Mensch seinsmäßig "endet" und die ihn schaffen</w:t>
        <w:softHyphen/>
        <w:t>de und haltende Gottheit gleichsam beginnt. Er ist sozusagen das Verbin</w:t>
        <w:softHyphen/>
        <w:t>dungsstück, das Verbindungsmilieu, das Verbindungskontinuum mit dem Göttli</w:t>
        <w:softHyphen/>
        <w:t xml:space="preserve">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Und doch ist der Heilige Geist selbst nicht diese Tiefe. Es gilt zu unter</w:t>
        <w:softHyphen/>
        <w:t>scheiden, was Regung der menschlichen Seele und was unmittelbare Wirkung des Heiligen Geistes ist. Wie können wir das, was vom Heiligen Geist kommt, von den Regungen des guten und schlechten menschlichen Geistes unterscheiden? Ist es schon schwer zu unter</w:t>
        <w:softHyphen/>
        <w:t xml:space="preserve">scheiden, was vom eigenen Geist kommt und was vom Geist anderer in uns wirksam ist, dann ist es erst recht schwierig, das, was vom Heiligen Geist kommt, zu unterscheiden. Das ist erst recht der Fall, wo es um die Unterscheidung zwischen Getriebensein vom Geist und krankhaften Antrieben geht. Hier wird die Wichtigkeit der </w:t>
      </w:r>
      <w:r>
        <w:rPr>
          <w:rFonts w:cs="WP MathA" w:ascii="WP MathA" w:hAnsi="WP MathA"/>
          <w:spacing w:val="-3"/>
          <w:lang w:val="de-DE"/>
        </w:rPr>
        <w:t></w:t>
      </w:r>
      <w:r>
        <w:rPr>
          <w:rFonts w:cs="Times New Roman" w:ascii="Times New Roman" w:hAnsi="Times New Roman"/>
          <w:spacing w:val="-3"/>
          <w:lang w:val="de-DE"/>
        </w:rPr>
        <w:t>Geistlichen Begleitung offenkundig. Jeden</w:t>
        <w:softHyphen/>
        <w:t xml:space="preserve">falls ist eine </w:t>
      </w:r>
      <w:r>
        <w:rPr>
          <w:rFonts w:cs="Times New Roman" w:ascii="Times New Roman" w:hAnsi="Times New Roman"/>
          <w:i/>
          <w:spacing w:val="-3"/>
          <w:lang w:val="de-DE"/>
        </w:rPr>
        <w:t>doppelte Unter</w:t>
        <w:softHyphen/>
        <w:t>schei</w:t>
        <w:softHyphen/>
        <w:t>dungsauf</w:t>
        <w:softHyphen/>
        <w:t>gabe</w:t>
      </w:r>
      <w:r>
        <w:rPr>
          <w:rFonts w:cs="Times New Roman" w:ascii="Times New Roman" w:hAnsi="Times New Roman"/>
          <w:spacing w:val="-3"/>
          <w:lang w:val="de-DE"/>
        </w:rPr>
        <w:t xml:space="preserve"> zu leisten: </w:t>
      </w:r>
      <w:r>
        <w:rPr>
          <w:rFonts w:cs="Times New Roman" w:ascii="Times New Roman" w:hAnsi="Times New Roman"/>
          <w:i/>
          <w:spacing w:val="-3"/>
          <w:lang w:val="de-DE"/>
        </w:rPr>
        <w:t>eine psychologi</w:t>
        <w:softHyphen/>
        <w:t>sche und eine geist-liche</w:t>
      </w:r>
      <w:r>
        <w:rPr>
          <w:rFonts w:cs="Times New Roman" w:ascii="Times New Roman" w:hAnsi="Times New Roman"/>
          <w:spacing w:val="-3"/>
          <w:lang w:val="de-DE"/>
        </w:rPr>
        <w:t>. Es gilt, immer wieder hinzuhören und die Sprache der Äußerungen des Geistes fortschrei</w:t>
        <w:softHyphen/>
        <w:t>tend zu lernen, den  Geist herauszu</w:t>
        <w:softHyphen/>
        <w:t>hö</w:t>
        <w:softHyphen/>
        <w:t>ren, "feinhö</w:t>
        <w:softHyphen/>
        <w:t>rig zu werden gegen den Heiligen Geist", unter den Äußerungen der "Instinkte" die des "übernatür</w:t>
        <w:softHyphen/>
        <w:t>li</w:t>
        <w:softHyphen/>
        <w:t>chen Instinkts" unterscheiden zu lern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Letztlich ist das, wie der Glaube überhaupt, ein Wagnis, ein Wagnis der Deutung, ein Wagnis, sich dem "übernatürlichen Instinkt" zu überlassen. Aber es ist ein Wagnis, das immer wieder in einer eigenartigen Sicher</w:t>
        <w:softHyphen/>
        <w:t xml:space="preserve">heit ruht und im Unterschied zum Glauben eine große Leichtigkeit sein eigen nennt.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Originelle Teilnahme am Tun Christi. </w:t>
      </w:r>
      <w:r>
        <w:rPr>
          <w:rFonts w:cs="Times New Roman" w:ascii="Times New Roman" w:hAnsi="Times New Roman"/>
          <w:spacing w:val="-3"/>
          <w:lang w:val="de-DE"/>
        </w:rPr>
        <w:t>Hier ist dann auch der Ort meiner "originellen" Tätigkeit in der Welt und der Kirche. Das Persönliche Ideal weist in seiner theo</w:t>
        <w:softHyphen/>
        <w:t>lo</w:t>
        <w:softHyphen/>
        <w:t>gischen Definition den Platz an, den ich im Leib Christ einzu</w:t>
        <w:softHyphen/>
        <w:t>nehmen habe. Wie wir in Kapitel 1 bei der theologischen Definition gesehen haben, ist das PI "eine originelle Teilnahme an der gottmenschlichen Vollkommenheit Christi", durch die der ein</w:t>
        <w:softHyphen/>
        <w:t>zelne ein "ausgepräg</w:t>
        <w:softHyphen/>
        <w:t xml:space="preserve">tes originelles Glied am geheimnisvollen leib Christ wir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ebenfalls alte paulini</w:t>
        <w:softHyphen/>
        <w:t>sche Lehre, die hier näher psychologisch entfaltet ist. Es gibt viele Glieder am Leib. Jedes tut seinen Dienst: Das Auge, das Ohr, die Hand, der Fuß... Der eine hat die Gabe des Apostels, der andere die des Pro</w:t>
        <w:softHyphen/>
        <w:t>pheten, des Lehrers, der Heiligung, der Sprachen... (vgl. 1 Kor 12, 14-31). Vieles andere könnte ein</w:t>
        <w:softHyphen/>
        <w:t>ge</w:t>
        <w:softHyphen/>
        <w:t>setzt werden: Die Gabe zu trösten, zu reden, zu faszinie</w:t>
        <w:softHyphen/>
        <w:t>ren, zu arbeiten, zu organisie</w:t>
        <w:softHyphen/>
        <w:t>ren, Sicherheit zu geben, Ver</w:t>
        <w:softHyphen/>
        <w:t>trauen herzustellen, zu ver</w:t>
        <w:softHyphen/>
        <w:t>söhnen, zusammenzuführen, das Rich</w:t>
        <w:softHyphen/>
        <w:t>tige zu sagen. Jeder darf seine Gabe erkennen und soll sie verwirkli</w:t>
        <w:softHyphen/>
        <w:t xml:space="preserve">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ier ist über den psycholo</w:t>
        <w:softHyphen/>
        <w:t>gischen Vorgang hinaus die christologische und ek</w:t>
        <w:softHyphen/>
        <w:t>klesiologische Veranke</w:t>
        <w:softHyphen/>
        <w:t>rung dieser Gaben von Bedeutung. Sie sind dann nicht mehr nur Talente, sondern Sendungen. Man redet heute auch gerne im Sinne des Paulus von Charismen. Chri</w:t>
        <w:softHyphen/>
        <w:t>stus selbst wirkt in diesen Fähigkeiten und macht sich in ihnen gegenwärtig. Ein Aspekt aus der Fülle Chri</w:t>
        <w:softHyphen/>
        <w:t>sti, die ich darstellen darf.</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hat der Hl. Martin seinen Mantel nicht nur aus einem natür</w:t>
        <w:softHyphen/>
        <w:t>lichen Drang zu helfen geteilt und damit eine Symbolhandlung gesetzt, die sein psychologisches Sein charak</w:t>
        <w:softHyphen/>
        <w:t>terisiert. Er hat es gleichzeitig um Christi willen getan. Christus hat den Man</w:t>
        <w:softHyphen/>
        <w:t>tel in ihm geteilt. Christus hat sich im natürlichen Drang zu helfen geoffenbart, indem er diesen in den Dienst seiner Of</w:t>
        <w:softHyphen/>
        <w:t>fenbarung gestellt hat. Er ist in dieser Handlung "aufgeleuch</w:t>
        <w:softHyphen/>
        <w:t>tet" (Pau</w:t>
        <w:softHyphen/>
        <w:t>lus). Gleichzeitig hat er die psycholo</w:t>
        <w:softHyphen/>
        <w:t>gi</w:t>
        <w:softHyphen/>
        <w:t>schen Grund</w:t>
        <w:softHyphen/>
        <w:t>lagen gerei</w:t>
        <w:softHyphen/>
        <w:t>nigt, erlöst. Aus nur psychologischen Gründen wäre Martin von Tours bei aller natürlichen Aufgeschlossenheit für den Mitmen</w:t>
        <w:softHyphen/>
        <w:t>schen dazu wohl auch nicht in der Lage gewesen bzw. wäre gar nicht auf den Gedan</w:t>
        <w:softHyphen/>
        <w:t>ken gekom</w:t>
        <w:softHyphen/>
        <w:t xml:space="preserve">m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Aber wer will da unterscheiden, was Psychologie und was speziell Gnade ist. Wichtig ist, dass in psychologisch-natürlichen Vorgängen auf die Wirksamkeit der Gnade hindurch-geblickt wird. Und dass immer, wenn wir Gnade sagen, wir nicht an etwas abstrakt Übernatürliches denken, sondern an konkrete Manifestationen derselben im Denken, Fühlen und Tun von Men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b/>
          <w:spacing w:val="-3"/>
          <w:lang w:val="de-DE"/>
        </w:rPr>
        <w:t xml:space="preserve">Freiheit der Kinder Gottes. </w:t>
      </w:r>
      <w:r>
        <w:rPr>
          <w:rFonts w:cs="Times New Roman" w:ascii="Times New Roman" w:hAnsi="Times New Roman"/>
          <w:spacing w:val="-3"/>
          <w:lang w:val="de-DE"/>
        </w:rPr>
        <w:t>Im Maße dies geschieht, werde ich frei in Gott. P. Kente</w:t>
        <w:softHyphen/>
        <w:t>nich nennt als das Ziel unserer Praxis das psycholo</w:t>
        <w:softHyphen/>
        <w:t>gisch-gnaden</w:t>
        <w:softHyphen/>
        <w:t>haft verstandene Persönliche Ideal der "Freiheit der Kinder Got</w:t>
        <w:softHyphen/>
        <w:t>tes". Wenn ich psychologisch und gnadenhaft ganz zu mir komme und ich selbst sein darf, dann bin ich frei.</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Geschichte dieser Führung ist dann ein Kommentar zum Per</w:t>
        <w:softHyphen/>
        <w:t>sönlichen Ideal.</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rst am Ende des Lebens werde ich sagen können: Das war also der Gedanke Gottes und die Liebe Gottes für mein Leben. End</w:t>
        <w:softHyphen/>
        <w:t>gültig wird das Bild leuchten und klar vor mir stehen, wenn ich es in der ewigen Schau und er ewigen Liebe Gottes in Gott erkennen und lieben kann. Dann wird auch der irdische Teil meiner Ver</w:t>
        <w:softHyphen/>
        <w:t>wirkli</w:t>
        <w:softHyphen/>
        <w:t>chung ganz eingebracht werden können und in seinem Ewig</w:t>
        <w:softHyphen/>
        <w:t>keits</w:t>
        <w:softHyphen/>
        <w:t xml:space="preserve">wert, den er schon immer hatte, von mir voll erkannt, gewertet, anerkannt und geliebt werden können. </w:t>
      </w:r>
    </w:p>
    <w:sectPr>
      <w:headerReference w:type="default" r:id="rId11"/>
      <w:footerReference w:type="default" r:id="rId12"/>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Zur Geschichte siehe: Durchblick, 5, 377-383. </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2. Dezember 1955, 2.</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42.</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2. In: Durchblick, 5, 393.</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3. In: Durchblick, 5, 395.</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7. In: Durchblick, 5, 398.</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7. In: Durchblick, 5, 397 f.</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194.</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Nordamerika-Bericht, I (1948), 11.</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186-188.</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ier warnt er auch vor der suggestiven Wirkung der Erzieher/</w:t>
        <w:softHyphen/>
        <w:t>innen.</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1, 254.</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2 f. In: Durchblick, 5, 393 f.</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w:t>
      </w:r>
    </w:p>
  </w:footnote>
  <w:footnote w:id="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59.In: Durchblick, 5, 408. Wörtlich gleich in einem Brief an Alois Wurm vom 19. August 1933. In: Durchblick, 5, 408.</w:t>
      </w:r>
    </w:p>
  </w:footnote>
  <w:footnote w:id="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8. In: Durchblick, 5, 386. Vergl. auch: Brief an Alois Wurm vom 19. August 1933. In: Durchblick, 5, 408.</w:t>
      </w:r>
    </w:p>
  </w:footnote>
  <w:footnote w:id="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1. In: Durchblick, 5, 391.</w:t>
      </w:r>
    </w:p>
  </w:footnote>
  <w:footnote w:id="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0 f. In: Durchblick 5, 388 f.</w:t>
      </w:r>
    </w:p>
  </w:footnote>
  <w:footnote w:id="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9. In: Durchblick, 5, 387.</w:t>
      </w:r>
    </w:p>
  </w:footnote>
  <w:footnote w:id="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J. Kentenich ist, wie Franz von Sales, Vertreter der Auffassung, die davon ausgeht, dass das Inkarnationsmotiv nur sekundär die Sünde der Menschen ist. Christus ist in den ewigen Plänen Gottes schon immer als Mittelpunkt der Schöpfung gedacht gewesen. Schon die Schöpfung ist in ihm und wegen ihm geworden. Vergl. u.a. Kol 1,16 f. Die christozentrische Auffassung nicht nur der Gnade im engeren Sinn, sondern der Schöpfung insgesamt, kommt besonders fruchtbar zum Tragen in der kentenichschen Anthropologie, speziell in der theologischen Definition des Persönlichen Ideals. Ausführlicher in: Durchblick, 5, 390 f.</w:t>
      </w:r>
    </w:p>
  </w:footnote>
  <w:footnote w:id="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1. In: Durchblick, 5, 390 f.</w:t>
      </w:r>
    </w:p>
  </w:footnote>
  <w:footnote w:id="2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1, 248 f. In: Durchblick 5, 386. Siehe auch Kapitel 7.</w:t>
      </w:r>
    </w:p>
  </w:footnote>
  <w:footnote w:id="2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93-97. In: Durchblick 5, 448-458.</w:t>
      </w:r>
    </w:p>
  </w:footnote>
  <w:footnote w:id="2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w:t>
        <w:softHyphen/>
        <w:t>phie der Erzie</w:t>
        <w:softHyphen/>
        <w:t>hung (1959), 82. Auf die mit * bezeichneten Aspekte wird im Laufe dieser Abhandlung entsprechend eingegangen werden (vergl. vor allem Kapitel 7).</w:t>
      </w:r>
    </w:p>
  </w:footnote>
  <w:footnote w:id="2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14. Mai 1967. In: Texte zum Vorsehungsglauben. Patris Verlag, Vallendar </w:t>
      </w:r>
      <w:r>
        <w:rPr>
          <w:rFonts w:cs="Times New Roman" w:ascii="Times New Roman" w:hAnsi="Times New Roman"/>
          <w:spacing w:val="-3"/>
          <w:vertAlign w:val="superscript"/>
          <w:lang w:val="de-DE"/>
        </w:rPr>
        <w:t>2</w:t>
      </w:r>
      <w:r>
        <w:rPr>
          <w:rFonts w:cs="Times New Roman" w:ascii="Times New Roman" w:hAnsi="Times New Roman"/>
          <w:spacing w:val="-3"/>
          <w:lang w:val="de-DE"/>
        </w:rPr>
        <w:t>1974.</w:t>
      </w:r>
    </w:p>
  </w:footnote>
  <w:footnote w:id="2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erlöste Mensch (1935), 89. In: Durchblick, 5, 417.</w:t>
      </w:r>
    </w:p>
  </w:footnote>
  <w:footnote w:id="2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astner (Hrsg.): Unter dem Schutze Mariens, 47-109.</w:t>
      </w:r>
    </w:p>
  </w:footnote>
  <w:footnote w:id="2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ur Psychologie Kentenichs: Durchblick, 1, 373-394. Herbert King: Seelsorge als Dienst am Leben aus der Sicht Joseph Kentenichs. Patris Verlag, Vallendar 2000.</w:t>
      </w:r>
    </w:p>
  </w:footnote>
  <w:footnote w:id="3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Ausführlich in: Hermann Schmidt: Organische Aszese. Zeitgemäßer psychologisch orientierter Weg zur religiösen Lebensgestaltung. Schöningh, Paderborn, </w:t>
      </w:r>
      <w:r>
        <w:rPr>
          <w:rFonts w:cs="Times New Roman" w:ascii="Times New Roman" w:hAnsi="Times New Roman"/>
          <w:spacing w:val="-3"/>
          <w:vertAlign w:val="superscript"/>
          <w:lang w:val="de-DE"/>
        </w:rPr>
        <w:t>6</w:t>
      </w:r>
      <w:r>
        <w:rPr>
          <w:rFonts w:cs="Times New Roman" w:ascii="Times New Roman" w:hAnsi="Times New Roman"/>
          <w:spacing w:val="-3"/>
          <w:lang w:val="de-DE"/>
        </w:rPr>
        <w:t>1952, 85-109.</w:t>
      </w:r>
    </w:p>
  </w:footnote>
  <w:footnote w:id="3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26.</w:t>
      </w:r>
    </w:p>
  </w:footnote>
  <w:footnote w:id="3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9, 11.</w:t>
      </w:r>
    </w:p>
  </w:footnote>
  <w:footnote w:id="3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 (1965), 263.</w:t>
      </w:r>
    </w:p>
  </w:footnote>
  <w:footnote w:id="3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w:t>
        <w:softHyphen/>
        <w:t>ge, II (1965), 21.</w:t>
      </w:r>
    </w:p>
  </w:footnote>
  <w:footnote w:id="3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In: An seine Pars motrix, 4 (1966), 25.</w:t>
      </w:r>
    </w:p>
  </w:footnote>
  <w:footnote w:id="3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die Schönstatt-Patres 1966. In: An seine Pars motrix, 5 (1966), 55.</w:t>
      </w:r>
    </w:p>
  </w:footnote>
  <w:footnote w:id="3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6. November 1965 (vormittags). In: Vorträge, I (1965), 25.</w:t>
      </w:r>
    </w:p>
  </w:footnote>
  <w:footnote w:id="3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2.</w:t>
      </w:r>
    </w:p>
  </w:footnote>
  <w:footnote w:id="3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2.</w:t>
      </w:r>
    </w:p>
  </w:footnote>
  <w:footnote w:id="4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ag vom 17. Juli 1966, 22. </w:t>
      </w:r>
    </w:p>
  </w:footnote>
  <w:footnote w:id="4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die Schönstatt-Patres 1966. In: An seine Pars motrix, 5 (1966), 54. In: Durchblick, 1, 73 f.</w:t>
      </w:r>
    </w:p>
  </w:footnote>
  <w:footnote w:id="4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Gespräch vom 20. November 1964. In: Durchblick in Texten, Band 1, 254 f.</w:t>
      </w:r>
    </w:p>
  </w:footnote>
  <w:footnote w:id="4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63-66. In: Durchblick, 1, 238-242. Der erlöste Mensch (1935), 91-93. In: Durchblick, 5, 425-429. Hermann Schmidt: Organische Aszese, 64-84.</w:t>
      </w:r>
    </w:p>
  </w:footnote>
  <w:footnote w:id="4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89.</w:t>
      </w:r>
    </w:p>
  </w:footnote>
  <w:footnote w:id="4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gung für Lehrer 1926.</w:t>
      </w:r>
    </w:p>
  </w:footnote>
  <w:footnote w:id="4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0.</w:t>
      </w:r>
    </w:p>
  </w:footnote>
  <w:footnote w:id="4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58.</w:t>
      </w:r>
    </w:p>
  </w:footnote>
  <w:footnote w:id="4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w:t>
      </w:r>
    </w:p>
  </w:footnote>
  <w:footnote w:id="4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USA-Terziat (1952), 123.</w:t>
      </w:r>
    </w:p>
  </w:footnote>
  <w:footnote w:id="5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5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V (1966), 253.</w:t>
      </w:r>
    </w:p>
  </w:footnote>
  <w:footnote w:id="5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5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5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Oktoberwoche 1950, 304.</w:t>
      </w:r>
    </w:p>
  </w:footnote>
  <w:footnote w:id="5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ampf um die wahre Freiheit (1946), 197.</w:t>
      </w:r>
    </w:p>
  </w:footnote>
  <w:footnote w:id="5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Priester (November 1967), 53.</w:t>
      </w:r>
    </w:p>
  </w:footnote>
  <w:footnote w:id="5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w:t>
        <w:softHyphen/>
        <w:t>phie der Erzie</w:t>
        <w:softHyphen/>
        <w:t>hung (1959), 82.</w:t>
      </w:r>
    </w:p>
  </w:footnote>
  <w:footnote w:id="5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auch Durchblick, 1, 283-302.</w:t>
      </w:r>
    </w:p>
  </w:footnote>
  <w:footnote w:id="5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 Patris Verlag, Verlag, 2001. Vierter Schritt.</w:t>
      </w:r>
    </w:p>
  </w:footnote>
  <w:footnote w:id="6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6. November 1965 (vormittags). In: Vorträge, I (1965), 25.</w:t>
      </w:r>
    </w:p>
  </w:footnote>
  <w:footnote w:id="6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6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w:t>
      </w:r>
    </w:p>
  </w:footnote>
  <w:footnote w:id="6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an Weihbichof Stein vom 8. März 1949. In: Fürchte dich nicht, 258.</w:t>
      </w:r>
    </w:p>
  </w:footnote>
  <w:footnote w:id="6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6. Februar 1954 an Pater N.N, 1.</w:t>
      </w:r>
    </w:p>
  </w:footnote>
  <w:footnote w:id="6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Grundriss einer neuzeitlichen Pädagogik (1950), 140. </w:t>
      </w:r>
    </w:p>
  </w:footnote>
  <w:footnote w:id="6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ganze Lebensvorgang ist sehr ausführlich dargestellt in: Herbert King: Gott des Lebens, 86-149.</w:t>
      </w:r>
    </w:p>
  </w:footnote>
  <w:footnote w:id="6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 Elfter Schritt.</w:t>
      </w:r>
    </w:p>
  </w:footnote>
  <w:footnote w:id="6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 f.</w:t>
      </w:r>
    </w:p>
  </w:footnote>
  <w:footnote w:id="6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 f.</w:t>
      </w:r>
    </w:p>
  </w:footnote>
  <w:footnote w:id="7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72 f.</w:t>
      </w:r>
    </w:p>
  </w:footnote>
  <w:footnote w:id="7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68.</w:t>
      </w:r>
    </w:p>
  </w:footnote>
  <w:footnote w:id="7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2, 73.</w:t>
      </w:r>
    </w:p>
  </w:footnote>
  <w:footnote w:id="7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Die Seele leiblich wahrnehmen, den Leib seelisch wahrnehmen. Aus Vorträge 1963, 10, 55-58. In Durchblick, 1, 276-282. </w:t>
      </w:r>
    </w:p>
  </w:footnote>
  <w:footnote w:id="7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Anschluss finden an die religiösen Kräfte der Seele. Patris Verlag, Vallendar 1999.</w:t>
      </w:r>
    </w:p>
  </w:footnote>
  <w:footnote w:id="7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57.</w:t>
      </w:r>
    </w:p>
  </w:footnote>
  <w:footnote w:id="7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sprache vom 20. November 1962. In: An seine Pars motrix, 1 (1962), 32.</w:t>
      </w:r>
    </w:p>
  </w:footnote>
  <w:footnote w:id="7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s neue Menschen werden (1951), 40.</w:t>
      </w:r>
    </w:p>
  </w:footnote>
  <w:footnote w:id="7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15. Februar 1949 an Pater Menningen. In: Fürchte dich nicht, 232.</w:t>
      </w:r>
    </w:p>
  </w:footnote>
  <w:footnote w:id="7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Januar 1956 (ohne nähere Angaben), an Pater Reinhard.</w:t>
      </w:r>
    </w:p>
  </w:footnote>
  <w:footnote w:id="8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10.</w:t>
      </w:r>
    </w:p>
  </w:footnote>
  <w:footnote w:id="8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4. In: Durchblick, 5, 395.</w:t>
      </w:r>
    </w:p>
  </w:footnote>
  <w:footnote w:id="8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3 f. In: Durchblick, 5, 394.</w:t>
      </w:r>
    </w:p>
  </w:footnote>
  <w:footnote w:id="8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Herbert King. Neues Bewusstsein, 78. </w:t>
      </w:r>
    </w:p>
  </w:footnote>
  <w:footnote w:id="8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Psychologie und Theologie. In: Regnum 42 (2008), 42-44.</w:t>
      </w:r>
    </w:p>
  </w:footnote>
  <w:footnote w:id="8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w:t>
        <w:softHyphen/>
        <w:t>hung (1959), 138.</w:t>
      </w:r>
    </w:p>
  </w:footnote>
  <w:footnote w:id="8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1931), 290.</w:t>
      </w:r>
    </w:p>
  </w:footnote>
  <w:footnote w:id="8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 (1965), 263.</w:t>
      </w:r>
    </w:p>
  </w:footnote>
  <w:footnote w:id="8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Kentenich sagt dies sehr oft, so dass ich hier einfach aus dem Gedächtnis zitiere.</w:t>
      </w:r>
    </w:p>
  </w:footnote>
  <w:footnote w:id="8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er heroische Mensch (1936), 52-64. In: Durchblick, 1, 393-402.</w:t>
      </w:r>
    </w:p>
  </w:footnote>
  <w:footnote w:id="9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wanziger-Brief (1954), 64.</w:t>
      </w:r>
    </w:p>
  </w:footnote>
  <w:footnote w:id="9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bd. </w:t>
      </w:r>
    </w:p>
  </w:footnote>
  <w:footnote w:id="9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8, 229.</w:t>
      </w:r>
    </w:p>
  </w:footnote>
  <w:footnote w:id="9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54.</w:t>
      </w:r>
    </w:p>
  </w:footnote>
  <w:footnote w:id="9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4. April 1968, 11.</w:t>
      </w:r>
    </w:p>
  </w:footnote>
  <w:footnote w:id="9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Vorträge 1963, 6, 190. </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Zum Thema Partikularexamen und Geistliche Tagesordnung vergl. Durchblick 5, 557-626.</w:t>
      </w:r>
    </w:p>
  </w:footnote>
  <w:footnote w:id="9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6, 191.</w:t>
      </w:r>
    </w:p>
  </w:footnote>
  <w:footnote w:id="9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54.</w:t>
      </w:r>
    </w:p>
  </w:footnote>
  <w:footnote w:id="9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hilosophie der Erziehung (1959), 82.</w:t>
      </w:r>
    </w:p>
  </w:footnote>
  <w:footnote w:id="9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ergl. Durchblick, 1, 163-204.</w:t>
      </w:r>
    </w:p>
  </w:footnote>
  <w:footnote w:id="10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I (1965), 97 f.</w:t>
      </w:r>
    </w:p>
  </w:footnote>
  <w:footnote w:id="10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Rom-Vorträge, IV (1965), 207 f. </w:t>
      </w:r>
    </w:p>
  </w:footnote>
  <w:footnote w:id="10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Vorträge, III (1965), 97 f.</w:t>
      </w:r>
    </w:p>
  </w:footnote>
  <w:footnote w:id="10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17. Juli 1966, 26.</w:t>
      </w:r>
    </w:p>
  </w:footnote>
  <w:footnote w:id="10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19.</w:t>
      </w:r>
    </w:p>
  </w:footnote>
  <w:footnote w:id="10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 Lebensgeheimnis Schönstatts, II (1952), 211.</w:t>
      </w:r>
    </w:p>
  </w:footnote>
  <w:footnote w:id="10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ss neue Menschen werden (1951), 40.</w:t>
      </w:r>
    </w:p>
  </w:footnote>
  <w:footnote w:id="10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rfassung menschlicher Seelentiefen (1962), 2.</w:t>
      </w:r>
    </w:p>
  </w:footnote>
  <w:footnote w:id="10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xerzitien für Bundespriester (1967), 171.</w:t>
      </w:r>
    </w:p>
  </w:footnote>
  <w:footnote w:id="10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llgemeine Prinzipienlehre (1927), 59 f. In: Durchblick, 1, 247.</w:t>
      </w:r>
    </w:p>
  </w:footnote>
  <w:footnote w:id="1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eelenführerkurs 1926, 9.</w:t>
      </w:r>
    </w:p>
  </w:footnote>
  <w:footnote w:id="1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rfassung menschlicher Seelentiefen (1962), 7 und 10.</w:t>
      </w:r>
    </w:p>
  </w:footnote>
  <w:footnote w:id="1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2.</w:t>
      </w:r>
    </w:p>
  </w:footnote>
  <w:footnote w:id="1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bd., 13.</w:t>
      </w:r>
    </w:p>
  </w:footnote>
  <w:footnote w:id="1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riesterexerzitien, November 1967,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1 Erste Begegnung mit dem Thema ("Definitionen")</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2 Kräfte der Seele</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
      <w:t>3 Geist und Seele</w:t>
    </w:r>
  </w:p>
  <w:p>
    <w:pPr>
      <w:pStyle w:val="Normal"/>
      <w:spacing w:lineRule="exact" w:line="100" w:before="0" w:after="140"/>
      <w:rPr>
        <w:rFonts w:ascii="Times New Roman" w:hAnsi="Times New Roman" w:cs="Times New Roman"/>
        <w:spacing w:val="-3"/>
        <w:sz w:val="10"/>
        <w:lang w:val="de-DE"/>
      </w:rPr>
    </w:pPr>
    <w:r>
      <w:rPr>
        <w:rFonts w:cs="Times New Roman" w:ascii="Times New Roman" w:hAnsi="Times New Roman"/>
        <w:spacing w:val="-3"/>
        <w:sz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de-DE"/>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Funotenverweis">
    <w:name w:val="fußnotenverweis"/>
    <w:basedOn w:val="Fuentedeprrafopredeter"/>
    <w:qFormat/>
    <w:rPr>
      <w:rFonts w:ascii="Times New Roman" w:hAnsi="Times New Roman" w:cs="Times New Roman"/>
      <w:sz w:val="24"/>
      <w:vertAlign w:val="superscript"/>
      <w:lang w:val="de-DE"/>
    </w:rPr>
  </w:style>
  <w:style w:type="character" w:styleId="EquationCaption">
    <w:name w:val="_Equation Caption"/>
    <w:basedOn w:val="Fuentedeprrafopredeter"/>
    <w:qFormat/>
    <w:rPr>
      <w:lang w:val="de-DE"/>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1">
    <w:name w:val="_Equation Caption1"/>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TextBodyIndent">
    <w:name w:val="Body Text Indent"/>
    <w:basedOn w:val="Normal"/>
    <w:pPr>
      <w:tabs>
        <w:tab w:val="clear" w:pos="720"/>
        <w:tab w:val="left" w:pos="0" w:leader="none"/>
        <w:tab w:val="left" w:pos="540" w:leader="none"/>
        <w:tab w:val="left" w:pos="6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lang w:val="de-DE"/>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lang w:val="de-DE"/>
    </w:rPr>
  </w:style>
  <w:style w:type="paragraph" w:styleId="Funotentext">
    <w:name w:val="fußnotentex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de-DE" w:eastAsia="es-ES" w:bidi="hi-IN"/>
    </w:rPr>
  </w:style>
  <w:style w:type="paragraph" w:styleId="Contents1">
    <w:name w:val="TOC 1"/>
    <w:basedOn w:val="Normal"/>
    <w:next w:val="Normal"/>
    <w:pPr>
      <w:tabs>
        <w:tab w:val="left" w:pos="0" w:leader="none"/>
        <w:tab w:val="left" w:pos="720" w:leader="none"/>
        <w:tab w:val="right" w:pos="9360" w:leader="dot"/>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right" w:pos="9360" w:leader="dot"/>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right" w:pos="9360" w:leader="dot"/>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right" w:pos="9360" w:leader="dot"/>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right" w:pos="9360" w:leader="dot"/>
      </w:tabs>
      <w:suppressAutoHyphens w:val="true"/>
    </w:pPr>
    <w:rPr>
      <w:lang w:val="en-US"/>
    </w:rPr>
  </w:style>
  <w:style w:type="paragraph" w:styleId="Contents6">
    <w:name w:val="TOC 6"/>
    <w:basedOn w:val="Normal"/>
    <w:next w:val="Normal"/>
    <w:pPr>
      <w:tabs>
        <w:tab w:val="left" w:pos="0" w:leader="none"/>
        <w:tab w:val="left" w:pos="72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right" w:pos="9360" w:leader="dot"/>
      </w:tabs>
      <w:suppressAutoHyphens w:val="true"/>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qFormat/>
    <w:pPr>
      <w:widowControl w:val="false"/>
      <w:tabs>
        <w:tab w:val="clear" w:pos="720"/>
        <w:tab w:val="left" w:pos="0" w:leader="none"/>
        <w:tab w:val="right" w:pos="936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Epgrafe">
    <w:name w:val="Epígrafe"/>
    <w:basedOn w:val="Normal"/>
    <w:next w:val="Normal"/>
    <w:qFormat/>
    <w:pPr>
      <w:tabs>
        <w:tab w:val="clear" w:pos="720"/>
        <w:tab w:val="left" w:pos="-720" w:leader="none"/>
      </w:tabs>
      <w:suppressAutoHyphens w:val="true"/>
    </w:pPr>
    <w:rPr>
      <w:rFonts w:ascii="Times New Roman" w:hAnsi="Times New Roman" w:cs="Times New Roman"/>
      <w:lang w:val="de-DE"/>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46:00Z</dcterms:created>
  <dc:creator>P. Herbert King</dc:creator>
  <dc:description/>
  <dc:language>en-US</dc:language>
  <cp:lastModifiedBy>P. Herbert King</cp:lastModifiedBy>
  <cp:lastPrinted>2008-11-12T18:00:00Z</cp:lastPrinted>
  <dcterms:modified xsi:type="dcterms:W3CDTF">2008-11-12T17:02:00Z</dcterms:modified>
  <cp:revision>4</cp:revision>
  <dc:subject/>
  <dc:title>Herbert King</dc:title>
</cp:coreProperties>
</file>